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ноября 2019 года</w:t>
        <w:tab/>
        <w:tab/>
        <w:tab/>
        <w:tab/>
        <w:tab/>
        <w:tab/>
        <w:tab/>
        <w:tab/>
        <w:t>№ 81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раснокаменск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в муниципальном районе «Город Краснокаменск и Краснокаменский район</w:t>
      </w:r>
      <w:r>
        <w:rPr>
          <w:b/>
          <w:color w:val="000000"/>
          <w:spacing w:val="-2"/>
          <w:sz w:val="28"/>
          <w:szCs w:val="28"/>
        </w:rPr>
        <w:t>» Забайкальского края на 2020 год</w:t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2001г.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г. № 120 (в редакции от 18.03.2015 № 21, от 25.11.2015 № 87, от 27.04.2016 № 34, 26.09.2017 № 12)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left="53" w:firstLine="51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0 год (приложение). 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от «27» ноября 2019 г.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13"/>
        <w:gridCol w:w="2469"/>
        <w:gridCol w:w="2360"/>
        <w:gridCol w:w="211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акций  Акционерного общества «Универмаг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 штук (51,46% от общего количества акций предприяти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г. Краснокам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 Общественно-торгового центра 4 «А» микрорайо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3, чердак, под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1732,3 кв. м, год постройки – 198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каменск, проспект Ветеранов, 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1, площадь – 263,0 кв. м, год постройки - 197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каменск, проспект Строителей, д. 17, пом. 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№ 1, 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1, подва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951,3 кв. м, в том числе подвал – 620,1 кв. м, год постройки - 197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каменск, проспект Строителей, д. 17, пом. 1, 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бывшая столовая № 3) под разбор на строительные материа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пустотные железобетонные панели П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 х 1000 х 2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стеновые железобетонные, марка ПС 60.15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перекрытия железобетонные ребристые ПРТ, 297 х 39 х 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ограждения железобетонные, 3980 х 2900 х 1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г. Краснокаменск, промышленная з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04:00Z</dcterms:created>
  <dc:creator>a</dc:creator>
  <dc:description/>
  <cp:keywords/>
  <dc:language>en-US</dc:language>
  <cp:lastModifiedBy>user</cp:lastModifiedBy>
  <cp:lastPrinted>2019-11-25T09:49:00Z</cp:lastPrinted>
  <dcterms:modified xsi:type="dcterms:W3CDTF">2019-11-25T00:50:00Z</dcterms:modified>
  <cp:revision>4</cp:revision>
  <dc:subject/>
  <dc:title>                                    </dc:title>
</cp:coreProperties>
</file>