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7» ноября 2019года</w:t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0 год и плановый период 2021 и 2022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 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0 год и плановый период 2021 и 2022 годов на </w:t>
      </w:r>
      <w:r>
        <w:rPr>
          <w:b/>
        </w:rPr>
        <w:t>13.12.2019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0 год и плановый период 2021 и 2022 годов образовать оргкомитет в количестве 8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Морозов Александр Анатольев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Блохина Елена Георгиевна - депутат Совета муниципального района по избирательному округу № 2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Совета муниципального района по общемуниципальному избирательному округу;</w:t>
      </w:r>
    </w:p>
    <w:p>
      <w:pPr>
        <w:pStyle w:val="Normal"/>
        <w:ind w:firstLine="540"/>
        <w:jc w:val="both"/>
        <w:rPr/>
      </w:pPr>
      <w:r>
        <w:rPr/>
        <w:t xml:space="preserve">- Стрекалов Александр Иосифович - депутат Совета муниципального района по общемуниципальному избирательному округу); </w:t>
      </w:r>
    </w:p>
    <w:p>
      <w:pPr>
        <w:pStyle w:val="Normal"/>
        <w:ind w:firstLine="540"/>
        <w:jc w:val="both"/>
        <w:rPr/>
      </w:pPr>
      <w:r>
        <w:rPr/>
        <w:t>- Калинина Ольга Владимировна - председатель Комитета по финансам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Сизых Лариса Анатольевна - заместитель руководителя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0 год и плановый период 2021 и 2022 годов после дня официального обнародования и по 13.12.2019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19-11-27T11:03:00Z</cp:lastPrinted>
  <dcterms:modified xsi:type="dcterms:W3CDTF">2019-11-27T02:05:00Z</dcterms:modified>
  <cp:revision>20</cp:revision>
  <dc:subject/>
  <dc:title>РОССИЙСКАЯ ФЕДЕРАЦИЯ</dc:title>
</cp:coreProperties>
</file>