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проведенных публичных консультация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Орган местного самоуправления, осуществляющий функции по нормативно – правовому регулированию в установленной сфер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Краснокаменск и Краснокаменский район» Забайкаль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Сведения об инициаторах проведения оценки регулирующего воздействия проекта нормативно – правового акт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3. Вид наименование проекта нормативно – правового акта Администрации муниципального района «Город Краснокаменск и Краснокаменский район» Забайкальского кра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дение общественного обсуждения осуществляется в отношении проекта Постановления муниципального района «Город Краснокаменск и Краснокаменский район» Забайкальского края «Об определении границ, прилегающих к некоторым зданиям, строениям, сооружениям, помещениям, объектам и местам территорий, на которых не допускаются розничная продажа алкогольной продукции и розничная продажа алкогольной продукции, и розничная продажа алкогольной продукции при оказании услуг общественного питания»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Краткое описание проблемы, на решение которой направлен предлагаемый способ регулир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данный момент на территории муниципального района «Город Краснокаменск и Краснокаменский район» Забайкальского края, не утверждены границы территорий прилегающих к некоторым зданиям, строениям, сооружениям, помещениям, объектам и местам территорий, на которых не допускаются розничная продажа алкогольной продукции и розничная продажа алкогольной продукции, и розничная продажа алкогольной продукции при оказании услуг общественного пит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Краткое описание целей предлагаемого регулир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в целях приведения в соответствие с требованиями действующего законодатель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пособа регулиров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роектом предлагается определить границы территорий прилегающих к некоторым зданиям, строениям, сооружениям, помещениям, объектам и местам территорий, на которых не допускаются розничная продажа алкогольной продукции и розничная продажа алкогольной продукции, и розничная продажа алкогольной продукции при оказании услуг общественного питания на территории муниципального района «Город Краснокаменск и Краснокаменский район» Забайкальского края, в соответствии с Федеральным законом от 22 ноября 1995 года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>1.7. Контактная информация исполнителя регулирующего орга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Оксана Андреевна</w:t>
            </w:r>
          </w:p>
        </w:tc>
      </w:tr>
      <w:tr>
        <w:trPr>
          <w:trHeight w:val="8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экономики, ЖКХ, транспорта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30245) 4-11-5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4"/>
                <w:szCs w:val="24"/>
                <w:shd w:fill="FFFFFF" w:val="clear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conomtr@adminkr.ru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Срок, в течение которого разработчиком принимались предложения в связи с размещением уведомления о проведении публичных консультаций на официальном сайте Администрации муниципального района «Город Краснокаменск и Краснокаменский район» Забайкальского края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вгус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сентября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rPr/>
        <w:t>1.9. Сведения о количестве замечаний и предложений, полученных в связи с размещением уведомления о проведении публичных консультац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мечаний и предлож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полностью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о частичн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лоненных замечаний и предложени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пень регулирующего воздействия проекта ак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тепень регулирующего воздействия проекта нормативно – правового акта Администрации муниципального района «Город Краснокаменск и Краснокаменский район» Забайкальского края – средня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основание отнесения проекта нормативно – правового акта Администрации муниципального района «Город Краснокаменск и Краснокаменский район» Забайкальского края к определенной степени регулирующего воздейств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ПА содержит положения, изменяющие ранее предусмотренные – правовыми актами Администрации муниципального района «Город Краснокаменск и Краснокаменский район» Забайкальского края обязанности, запреты и ограничения для субъектов предпринимательской и инвестиционн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На данный момент на территории муниципального района «Город Краснокаменск и Краснокаменский район» Забайкальского края, не утверждены границы территорий прилегающих к некоторым зданиям, строениям, сооружениям, помещениям, объектам и местам территорий, на которых не допускаются розничная продажа алкогольной продукции и розничная продажа алкогольной продукции, и розничная продажа алкогольной продукции при оказании услуг общественного 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и предлагаемого регулирования и их соответствие принципам правового регулирования в сфере предпринимательской и инвестиционной деятель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пределение границ территорий прилегающих к некоторым зданиям, строениям, сооружениям, помещениям, объектам и местам территорий, на которых не допускаются розничная продажа алкогольной продукции и розничная продажа алкогольной продукции, и розничная продажа алкогольной продукции при оказании услуг общественного питания на территор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основание соответствия целей предлагаемого регулирования принципам правового регулирования в сфере предпринимательской и инвестиционной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направлен на создание благоприятных условий для организаций взаимодействия объектов предпринимательской и инвестиционной деятельности и  Администрации муниципального района «Город Краснокаменск и Краснокаменский район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становленные сроки достижения целей правового регулирования: краткосрочный пери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исание предлагаемого регулирования и иных способов решения проблем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проекта будет способствовать соблюдению требований и норм законодательства Российской Федерации в сфере регулирования торгов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новные группы субъектов предпринимательской и инвестиционной деятельности, иные заинтересованные лица, которые будут затронуты предлагаемым правовым регулиров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Группы субъектов предпринимательской и инвестиционной деятельности, интересы которых будут затронуты предлагаемым правовым регулированием: представители широких групп субъектов предпринимательской торговой деятель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ные заинтересованные лица, интересы которых будут затронуты предлагаемым регулирование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 в цел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9.2019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тета экономического и территориального развития – начальник отдела экономики, ЖКХ, транспорта и архитектуры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К. Сизых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45:00Z</dcterms:created>
  <dc:creator>Зыкова Оксана Андреевна</dc:creator>
  <dc:description/>
  <dc:language>en-US</dc:language>
  <cp:lastModifiedBy>Зыкова Оксана Андреевна</cp:lastModifiedBy>
  <cp:lastPrinted>2019-11-21T14:45:00Z</cp:lastPrinted>
  <dcterms:modified xsi:type="dcterms:W3CDTF">2019-11-21T05:46:00Z</dcterms:modified>
  <cp:revision>4</cp:revision>
  <dc:subject/>
  <dc:title/>
</cp:coreProperties>
</file>