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ОВЕТ МУНИЦИПАЛЬНОГО РАЙОНА</w:t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«   » ________ 2019года </w:t>
        <w:tab/>
        <w:tab/>
        <w:tab/>
        <w:tab/>
        <w:tab/>
        <w:tab/>
        <w:tab/>
        <w:t xml:space="preserve">№ </w:t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. Краснокаменс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 внесении изменений в Положение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от 19.02.2010г.№ 14 (в редакции от 28 ноября 2018 года № 90)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На основании части 3 статьи 28 Федерального закона от 06 октября 2003г. № 131-ФЗ «Об общих принципах организации местного самоуправления в Российской Федерации», в целях актуализации нормативной правовой базы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нести изменения в Положение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от 19.02.2010г.№ 14 (редакция от 28 ноября 2018 года № 90)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1.Пункт 5.4. Раздела 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шение Совета муниципального района или постановление администрации муниципального района о назначении публичных слушаний подлежи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ициальному обнародованию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adminkr.ru</w:t>
        </w:r>
      </w:hyperlink>
      <w:r>
        <w:rPr>
          <w:rFonts w:cs="Times New Roman;Times New Roman" w:ascii="Times New Roman;Times New Roman" w:hAnsi="Times New Roman;Times New Roman"/>
          <w:sz w:val="28"/>
          <w:szCs w:val="32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ind w:firstLine="7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 Подпункт 1 пункта 6.7. раздела 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ргкомитет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оповещает население муниципального района путем обнарод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ения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adminkr.ru</w:t>
        </w:r>
      </w:hyperlink>
      <w:r>
        <w:rPr>
          <w:rFonts w:cs="Times New Roman;Times New Roman" w:ascii="Times New Roman;Times New Roman" w:hAnsi="Times New Roman;Times New Roman"/>
          <w:sz w:val="28"/>
          <w:szCs w:val="32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о месте и времени проведения публичных слуша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о перечне вопросов, выносимых на публичные слушания с обнародованием полного текста проекта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 инициаторах проведения публичных слушаний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) о сроках приема предложений по обсуждаемым вопросам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) о порядке ознакомления с документами, предполагаемыми к рассмотрению на публичных слушаниях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) контактную информацию оргкомитета.</w:t>
      </w:r>
    </w:p>
    <w:p>
      <w:pPr>
        <w:pStyle w:val="Normal"/>
        <w:ind w:firstLine="7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3. Подпункт 7 пункта 6.7. раздела 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народ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ает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adminkr.ru</w:t>
        </w:r>
      </w:hyperlink>
      <w:r>
        <w:rPr>
          <w:rFonts w:cs="Times New Roman;Times New Roman" w:ascii="Times New Roman;Times New Roman" w:hAnsi="Times New Roman;Times New Roman"/>
          <w:sz w:val="28"/>
          <w:szCs w:val="32"/>
        </w:rPr>
        <w:t xml:space="preserve">. результаты публичных слушаний не позднее чем через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32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32"/>
        </w:rPr>
        <w:t xml:space="preserve"> дней со дня их провед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1.4. Пункт 7.1. раздела 7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7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гкомитет извещает население муниципального района о проводимых публичных слушаниях не позднее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ней до даты проведения путем размещения информации, указанной в пункте 6.7. раздела 6 настоящего полож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ения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adminkr.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32"/>
          </w:rPr>
          <w:t>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ункт 10.1. раздела 1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0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течение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7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ней после окончания публичных слушаний оргкомитет подготавливает итоговый документ и обнароду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ает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adminkr.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3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firstLine="7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6. Пункт 10.6. раздела 1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10.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Совета муниципального района или постановление администрации муниципального района, принятые по итогам рассмотрения результатов публичных слушаний, подлежат обязательному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ародованию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adminkr.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3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7. Пункт 11.1. раздел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11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е Положение подлежи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ициальному обнародованию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adminkr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его обнародования.».</w:t>
      </w:r>
    </w:p>
    <w:p>
      <w:pPr>
        <w:pStyle w:val="ConsPlusNormal"/>
        <w:widowControl/>
        <w:ind w:right="-29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править настоящее решение Глав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«Город Краснокаменск и Краснокаменский район» 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я подписания и обнарод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Настоящее решение подлежит официальному обнародованию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adminkr.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3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и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 xml:space="preserve">А.У. Заммоев </w:t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sectPr>
      <w:footerReference w:type="default" r:id="rId10"/>
      <w:footerReference w:type="first" r:id="rId11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Arial"/>
                      </w:rPr>
                    </w:pPr>
                    <w:r>
                      <w:rPr>
                        <w:rStyle w:val="PageNumber"/>
                        <w:rFonts w:cs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/>
                      </w:rPr>
                      <w:t>3</w:t>
                    </w:r>
                    <w:r>
                      <w:rPr>
                        <w:rStyle w:val="PageNumber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;Arial" w:hAnsi="Arial;Arial" w:cs="Arial;Arial"/>
      <w:sz w:val="20"/>
      <w:szCs w:val="20"/>
      <w:u w:val="single"/>
    </w:rPr>
  </w:style>
  <w:style w:type="character" w:styleId="Style15">
    <w:name w:val="Нижний колонтитул Знак"/>
    <w:qFormat/>
    <w:rPr>
      <w:rFonts w:ascii="Arial;Arial" w:hAnsi="Arial;Arial" w:cs="Arial;Arial"/>
      <w:sz w:val="18"/>
      <w:szCs w:val="1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ascii="Arial;Arial" w:hAnsi="Arial;Arial" w:cs="Arial;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hyperlink" Target="http://www.admink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dminkr.ru/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38:00Z</dcterms:created>
  <dc:creator>ur</dc:creator>
  <dc:description/>
  <cp:keywords/>
  <dc:language>en-US</dc:language>
  <cp:lastModifiedBy>rhadmin</cp:lastModifiedBy>
  <cp:lastPrinted>2018-11-28T14:05:00Z</cp:lastPrinted>
  <dcterms:modified xsi:type="dcterms:W3CDTF">2019-10-14T04:38:00Z</dcterms:modified>
  <cp:revision>2</cp:revision>
  <dc:subject/>
  <dc:title>     </dc:title>
</cp:coreProperties>
</file>