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23» октября 2019года </w:t>
        <w:tab/>
        <w:tab/>
        <w:tab/>
        <w:tab/>
        <w:tab/>
        <w:tab/>
        <w:tab/>
        <w:t>№ 73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. Краснокамен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внесении изменений в Положение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19.02.2010г.№ 14 (в редакции от 28 ноября 2018 года № 90)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На основании части 3 статьи 28 Федерального закона от 06 октября 2003г. № 131-ФЗ «Об общих принципах организации местного самоуправления в Российской Федерации», в целях актуализации нормативной правовой базы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нести изменения в Положение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19.02.2010г.№ 14 (редакция от 28 ноября 2018 года № 90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1.Пункт 5.4. Раздела 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шение Совета муниципального района или постановление администрации муниципального района о назначении публичных слушаний подлеж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му 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32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Подпункт 1 пункта 6.7. раздела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комит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оповещает население муниципального района путем обнаро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я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32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 месте и времени проведения публичных слуш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о перечне вопросов, выносимых на публичные слушания с обнародованием полного текста проекта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 инициаторах проведения публичных слушаний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о сроках приема предложений по обсуждаемым вопросам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о порядке ознакомления с документами, предполагаемыми к рассмотрению на публичных слушания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контактную информацию оргкомитета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Подпункт 7 пункта 6.7. раздела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наро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ает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. результаты публичных слушаний не позднее чем через </w:t>
      </w: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 дней со дня их прове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4. Пункт 7.1. раздела 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7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комитет извещает население муниципального района о проводимых публичных слушаниях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ней до даты проведения путем размещения информации, указанной в пункте 6.7. раздела 6 настоящего полож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я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ункт 10.1. раздела 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ей после окончания публичных слушаний оргкомитет подготавливает итоговый документ и обнароду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ает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6. Пункт 10.6. раздела 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0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Совета муниципального района или постановление администрации муниципального района, принятые по итогам рассмотрения результатов публичных слушаний, подлежат обязательному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7. Пункт 11.1. раздел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11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е Положение подлеж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му 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его обнародования.».</w:t>
      </w:r>
    </w:p>
    <w:p>
      <w:pPr>
        <w:pStyle w:val="ConsPlusNormal"/>
        <w:widowControl/>
        <w:ind w:right="-29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править настоящее решение Глав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«Город Краснокаменск и Краснокаменский район»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я подписания и обнаро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стоящее решение подлежит официальному обнародованию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adminkr.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 xml:space="preserve">А.У. Заммоев 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footerReference w:type="default" r:id="rId10"/>
      <w:footerReference w:type="first" r:id="rId11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3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Arial;Arial" w:hAnsi="Arial;Arial" w:cs="Arial;Arial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ascii="Arial;Arial" w:hAnsi="Arial;Arial" w:cs="Arial;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dminkr.ru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1:00Z</dcterms:created>
  <dc:creator>ur</dc:creator>
  <dc:description/>
  <cp:keywords/>
  <dc:language>en-US</dc:language>
  <cp:lastModifiedBy>rhadmin</cp:lastModifiedBy>
  <cp:lastPrinted>2019-10-23T08:43:00Z</cp:lastPrinted>
  <dcterms:modified xsi:type="dcterms:W3CDTF">2019-10-24T00:41:00Z</dcterms:modified>
  <cp:revision>2</cp:revision>
  <dc:subject/>
  <dc:title>     </dc:title>
</cp:coreProperties>
</file>