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ГОРОД КРАСНОКАМЕНСК И КРАСНОКАМЕ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3» октября2019 года</w:t>
        <w:tab/>
        <w:tab/>
        <w:tab/>
        <w:tab/>
        <w:tab/>
        <w:tab/>
        <w:tab/>
        <w:t>№ 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полномочий контрольно - счетных органов сельских поселений муниципального района «Город Краснокаменск и Краснокаменский район» Забайкальского края по осуществлению внешнего муниципального финансового контро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ода №131-ФЗ «Об общих принципах организации местного самоуправления в Российской Федерации», Федеральным законом от 07.02.2011года № 6-ФЗ «Об общих принципах организации и деятельности контрольно - счетных органов субъектов Российской Федерации и муниципальных образований», ст. 264.4. Бюджетного кодекса Российской Федерации, ст. 27 Устава муниципального района «Город Краснокаменск и Краснокаменский район» Забайкальского края, в целях обеспечения надлежащего муниципального финансового контроля и на основании решений Советов сельских поселений муниципального района «Город Краснокаменск и Краснокаменский район» о передаче полномочий по осуществлению внешнего муниципального финансового контроля, Совет муниципального района «Город Краснокаменск и Краснокаменский район»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ринять для исполнения полномочия контрольно - счетных органов сельских поселений муниципального района «Город Краснокаменск и Краснокаменский район» Забайкальского края по осуществлению внешнего муниципального финансового контрол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>Внешняя проверка годового отчета об исполнении бюджета сельских поселений муниципального района «Город Краснокаменск и Краснокаменский район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Заключить Соглашения с Советами сельских поселений муниципального района «Город Краснокаменск и Краснокаменский район» Забайкальского края по передаче Контрольно - счетной палате муниципального района «Город Краснокаменск и Краснокаменский район» полномочий контрольно - счетных органов сельских поселений муниципального района «Город Краснокаменск и Краснокаменский район»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Настоящее решение обнародовать на официальном веб - сайте муниципального района в информационно - телекоммуникационной сети интернет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Б.Б. Колеса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14:00Z</dcterms:created>
  <dc:creator>pc</dc:creator>
  <dc:description/>
  <cp:keywords/>
  <dc:language>en-US</dc:language>
  <cp:lastModifiedBy>user</cp:lastModifiedBy>
  <cp:lastPrinted>2019-10-23T08:42:00Z</cp:lastPrinted>
  <dcterms:modified xsi:type="dcterms:W3CDTF">2019-10-22T23:42:00Z</dcterms:modified>
  <cp:revision>7</cp:revision>
  <dc:subject/>
  <dc:title>РОССИЙСКАЯ ФЕДЕРАЦИЯ</dc:title>
</cp:coreProperties>
</file>