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Краснокаменск и Краснокамен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от 16.10.2019 года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10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участка не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. Земельного кодекса Российской Федерации, Распоряжением Администрации муниципального района «Город Краснокаменск и Краснокаменский район» Забайкальского края от 16.09.2019 № 672 «Об организации и проведении торгов на право заключения договора аренды земельного участка, государственная собственность на который не разграничена», комиссия по проведению торгов по продаже земельных участков, </w:t>
      </w:r>
      <w:r>
        <w:rPr>
          <w:color w:val="000000"/>
          <w:sz w:val="28"/>
          <w:szCs w:val="28"/>
        </w:rPr>
        <w:t>государственная собственность на которые, не разграниче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28" w:firstLine="851"/>
        <w:jc w:val="both"/>
        <w:rPr/>
      </w:pPr>
      <w:r>
        <w:rPr>
          <w:sz w:val="28"/>
          <w:szCs w:val="28"/>
        </w:rPr>
        <w:t xml:space="preserve">1. Признать единственным участником аукциона по продаже права на заключение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отнесенного к категории земель сельскохозяйственного назначения, расположенного по адресу: Забайкальский край, Краснокаменский район, для сельскохозяйственного использования, с кадастровым номером 75:09:340101:149, площадью 300 кв.м. – гражданина Иксанова Игоря Сергеевич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аукцион, открытый по форме подаче предложений по цене, по продаже права на заключение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отнесенного к категории земель сельскохозяйственного назначения, расположенного по адресу: Забайкальский край, Краснокаменский район, для сельскохозяйственного использования, с кадастровым номером 75:09:340101:149, площадью 300 кв.м. </w:t>
      </w:r>
      <w:r>
        <w:rPr>
          <w:color w:val="000000"/>
          <w:sz w:val="28"/>
          <w:szCs w:val="28"/>
        </w:rPr>
        <w:t>несостоявшимся, ввиду подачи только одной заявки на участие в аукционе.</w:t>
      </w:r>
    </w:p>
    <w:p>
      <w:pPr>
        <w:pStyle w:val="Normal"/>
        <w:suppressAutoHyphens w:val="true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в течение десяти дней со дня рассмотрения заявки единственному участнику аукциона Иксанову Игорю Сергеевичу три экземпляра подписанного проекта договора аренды земельного участка отнесенного к категории земель сельскохозяйственного назначения, расположенного по адресу: Забайкальский край, Краснокаменский район, для сельскохозяйственного использования, с кадастровым номером 75:09:340101:149, площадью 300 кв.м., при этом размер ежегодной арендной платы по договору аренды земельного участка определяется в размере, равном начальной цене предмета аукциона – </w:t>
      </w:r>
      <w:r>
        <w:rPr>
          <w:b/>
          <w:sz w:val="28"/>
          <w:szCs w:val="28"/>
        </w:rPr>
        <w:t>11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диннадцать) рублей 43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внесенного задатка засчитывается в счет оплаты за приобретенное право на заключение договора аренды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б итогах аукциона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на сайте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_______________ Г.В. Федосее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ChaginaLA</cp:lastModifiedBy>
  <cp:lastPrinted>2019-09-10T09:37:00Z</cp:lastPrinted>
  <dcterms:modified xsi:type="dcterms:W3CDTF">2019-10-16T07:42:00Z</dcterms:modified>
  <cp:revision>33</cp:revision>
  <dc:subject/>
  <dc:title/>
</cp:coreProperties>
</file>