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8»  октября 2019 года                                                                           № 5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74.9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ами 6.8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01.07.2013 г. № 95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Признать утратившим силу постановление Администрации муниципального  района  «Город  Краснокаменск и Краснокаменский район» Забайкальского края от 05.03.2018 года № 24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 и распространяет свое действие на правоотношения, возникшие с 0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11430</wp:posOffset>
                </wp:positionV>
                <wp:extent cx="301942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08.02.2019 года  № 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03.9pt;mso-wrap-distance-left:9.05pt;mso-wrap-distance-right:9.05pt;mso-wrap-distance-top:0pt;mso-wrap-distance-bottom:0pt;margin-top:0.9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08.02.2019 года 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8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ФУ</dc:creator>
  <dc:description/>
  <cp:keywords/>
  <dc:language>en-US</dc:language>
  <cp:lastModifiedBy>KiselevaYA</cp:lastModifiedBy>
  <cp:lastPrinted>2019-09-25T13:50:00Z</cp:lastPrinted>
  <dcterms:modified xsi:type="dcterms:W3CDTF">2019-10-08T01:14:00Z</dcterms:modified>
  <cp:revision>11</cp:revision>
  <dc:subject/>
  <dc:title/>
</cp:coreProperties>
</file>