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._____. 2019 года</w:t>
        <w:tab/>
        <w:tab/>
        <w:tab/>
        <w:tab/>
        <w:tab/>
        <w:t xml:space="preserve">          №      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74.9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ourier New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ourier New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унктами 6.8 Положения о размерах и условиях оплаты в органах местного  самоуправления  муниципального  района  «Город 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01.07.2013 г. № 95, руководствуясь статьями 31, 38 Устава муниципального района «Город 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Признать утратившим силу постановление Администрации муниципального  района  «Город  Краснокаменск и Краснокаменский район» Забайкальского края от 05.03.2018 года № 24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 и распространяет свое действие на правоотношения, возникшие с 01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А.У.Замм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отдела делопроизводства,                                                  Ю.А.Киселева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 юридического отдела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19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Е.Е.Круглов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11430</wp:posOffset>
                </wp:positionV>
                <wp:extent cx="301942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___._______.2019 года 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03.9pt;mso-wrap-distance-left:9.05pt;mso-wrap-distance-right:9.05pt;mso-wrap-distance-top:0pt;mso-wrap-distance-bottom:0pt;margin-top:0.9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___._______.2019 года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Юрисконсуль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8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6:00Z</dcterms:created>
  <dc:creator>ФУ</dc:creator>
  <dc:description/>
  <cp:keywords/>
  <dc:language>en-US</dc:language>
  <cp:lastModifiedBy>Калинина Ольга Владимировна</cp:lastModifiedBy>
  <cp:lastPrinted>2019-09-25T13:50:00Z</cp:lastPrinted>
  <dcterms:modified xsi:type="dcterms:W3CDTF">2019-09-25T05:36:00Z</dcterms:modified>
  <cp:revision>9</cp:revision>
  <dc:subject/>
  <dc:title/>
</cp:coreProperties>
</file>