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</w:t>
      </w:r>
    </w:p>
    <w:p>
      <w:pPr>
        <w:pStyle w:val="TextBody"/>
        <w:rPr/>
      </w:pPr>
      <w:r>
        <w:rPr/>
        <w:t>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«20» сентября 2018 года</w:t>
        <w:tab/>
        <w:tab/>
        <w:tab/>
        <w:tab/>
        <w:tab/>
        <w:tab/>
        <w:t>№ 57/1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стечении срока полномочий участковой избирательной комиссии избирательного участка № 1920, образованной 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 для подготовки и проведения выборов депутатов Законодательного Собрания Забайкальского края третьего созы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пунктом 1.1., пунктом 2 статьи 27 Федерального закона от 12.06.2002 N 67-ФЗ «Об основных гарантиях избирательных прав и права на участие в референдуме граждан Российской Федерации» и в связи с истечением срока полномочий участковой избирательной комиссии избирательного участка № 1920, образованной 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 для подготовки и проведения выборов депутатов Законодательного Собрания Забайкальского края третьего созыва 09 сентября 2018 года,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>Прекратить с 21 сентября 2018 года полномочия участковой избирательной комиссии</w:t>
      </w:r>
      <w:r>
        <w:rPr>
          <w:b/>
        </w:rPr>
        <w:t xml:space="preserve"> </w:t>
      </w:r>
      <w:r>
        <w:rPr/>
        <w:t xml:space="preserve">избирательного участка № 1920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Перевести состав участковой избирательной комиссии избирательного участка № 1920 в количестве 7 членов комиссии с правом решающего голоса в резерв участковой избирательной комиссии избирательного участка № 1920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Настоящее постановление разместить на официальном сайте муниципального района Город Краснокаменск и Краснокаменский район» Забайкальского края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править настоящее постановление в Избирательную комиссию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О.В. Шестоп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>Е.Е. Лифачу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1:00Z</dcterms:created>
  <dc:creator>1</dc:creator>
  <dc:description/>
  <dc:language>en-US</dc:language>
  <cp:lastModifiedBy>user</cp:lastModifiedBy>
  <cp:lastPrinted>2018-08-07T14:03:00Z</cp:lastPrinted>
  <dcterms:modified xsi:type="dcterms:W3CDTF">2018-09-19T02:41:00Z</dcterms:modified>
  <cp:revision>2</cp:revision>
  <dc:subject/>
  <dc:title>КРАСНОКАМЕНСКАЯ ТЕРРИТОРИАЛЬНАЯ  ИЗБИРАТЕЛЬНАЯ КОМИССИЯ</dc:title>
</cp:coreProperties>
</file>