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2.2011 года № 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и и служебного поведения муниципальных служащих органов местного самоуправления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 этики и служебного поведения муниципальных  служащих органов местного самоуправления муниципального района «Город Краснокаменск и Краснокаменский район» Забайкальского края (далее - Кодекс) разработан  в соответствии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 2010 г. (протокол № 21), федеральными законами от 25 декабря 2008 г. № 273-ФЗ «О противодействии коррупции», от 2 марта 2007 г. № 25-ФЗ «О муниципальной службе в Российской Федерации», Уставом муниципального района «Город Краснокаменск и Краснокаменский район» Забайкальского края, решением Совета муниципального района «Город Краснокаменск и Краснокаменский район» Забайкальского края от 23.09.2009 года №150 «Об утверждении  Положения «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, постановлением Администрации муниципального района «Город Краснокаменск и Краснокаменский район» от 31.05.2010 г. № 608 «О противодействии коррупции в муниципальном районе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 муниципального района «Город Краснокаменск и Краснокаменский район» Забайкальского края (далее - муниципальные служащие) независимо от замещаемой ими долж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Гражданин Российской Федерации, поступающий на муниципальную службу в органы местного самоуправления муниципального района «Город Краснокаменск и Краснокаменский район» Забайкальского края (далее – муниципальный район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 Кодек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принципы и правила служебного поведения муниципальных служа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 муниципального район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ть свою деятельность в пределах полномочий соответствующего органа местного самоуправления муниципального район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ведомлять представителя нанимателя (работодателя), органы прокуратуры, правоохранительные органы либо органы местного самоуправления муниципального района 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облюдать установленные федеральными законами, законами Забайкальского края, муниципальными нормативными правовыми актами муниципального района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принимать предусмотренные законодательством Российской Федерации, Забайкальского края, муниципальными нормативными правовыми актами муниципального района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Забайкальского края, законы Забайкальского края, иные нормативные правовые акты Забайкальского края, Устав муниципального района и иные правовые акты муниципального рай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Муниципальные служащие в своей деятельности не должны допускать нарушение законодательства Российской Федерации, Забайкальского края, нормативных правовых актов муниципального района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байкальского края, муниципальными нормативными правовыми актами муниципального рай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байкальского края, муниципальными нормативными правовыми актами муниципального рай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  собственностью, собственностью органа местного самоуправления и передаются муниципальным служащим по акту в орган местного самоуправления муниципального район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Муниципальный служащий может обрабатывать и передавать служебную информацию при соблюдении действующих в органе местного самоуправления муниципального района норм и требований, принятых в соответствии с законодательством Российской Федерации, Забайкальского края, муниципальными нормативными правовыми актами муниципального рай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 муниципального района 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, Забайкальского края, муниципальными нормативными правовыми актами муниципального района за действия или бездействие подчиненных ему сотрудников, нарушающих принципы этики и правила служебного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В служебном поведении муниципальный служащий воздерживается о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тветственность за нарушение положений 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 2010 г. № 821 «О комиссиях по соблюдению требований к служебному поведению федеральных государственных служащих и урегулированию конфликта интересов», муниципальными нормативными правовыми актами муниципального района, а в случаях, предусмотренных федеральными законами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7:00Z</dcterms:created>
  <dc:creator>EremencevaTI</dc:creator>
  <dc:description/>
  <cp:keywords/>
  <dc:language>en-US</dc:language>
  <cp:lastModifiedBy>EremencevaTI</cp:lastModifiedBy>
  <dcterms:modified xsi:type="dcterms:W3CDTF">2018-08-17T00:41:00Z</dcterms:modified>
  <cp:revision>4</cp:revision>
  <dc:subject/>
  <dc:title/>
</cp:coreProperties>
</file>