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 кандидатам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before="28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для замещения</w:t>
      </w:r>
      <w:r>
        <w:rPr>
          <w:rFonts w:cs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тарших и младших должностей муниципальной службы - без предъявления требований к стаж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43:00Z</dcterms:created>
  <dc:creator>EremencevaTI</dc:creator>
  <dc:description/>
  <dc:language>en-US</dc:language>
  <cp:lastModifiedBy>EremencevaTI</cp:lastModifiedBy>
  <dcterms:modified xsi:type="dcterms:W3CDTF">2018-08-16T23:55:00Z</dcterms:modified>
  <cp:revision>3</cp:revision>
  <dc:subject/>
  <dc:title/>
</cp:coreProperties>
</file>