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8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отопительного периода 2018 -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Правилами технической эксплуатации тепловых энергоустановок, утвержденных приказом Министерства энергетики Российской Федерации от 24.03.2003 г. № 115,  руководствуясь Уставом муниципального района «Город Краснокаменск и Краснокаменский район» Забайкаль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отопительного периода 2018-2019 годов на территории муниципального района «Город Краснокаменск и Краснокаменский район» Забайкальского края со дня, следующего за днем окончания 5-дневного периода, в течение которого среднесуточная температура наружного воздуха ниже +8 градусов Цельсия;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главы сельских и городского поселений):</w:t>
      </w:r>
    </w:p>
    <w:p>
      <w:pPr>
        <w:pStyle w:val="Style15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начать отопительный период 2018-2019 годов для жилого фонда и объектов соцкульбыта, отапливаемых от источников централизированного теплоснабжения, при понижении среднесуточной температуры ниж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и 5-ти суток;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начале отопительного</w:t>
      </w:r>
      <w:r>
        <w:rPr>
          <w:sz w:val="28"/>
          <w:szCs w:val="28"/>
        </w:rPr>
        <w:t xml:space="preserve"> периода 2018-2019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5"/>
        <w:autoSpaceDE w:val="false"/>
        <w:ind w:left="0" w:firstLine="426"/>
        <w:jc w:val="both"/>
        <w:rPr/>
      </w:pPr>
      <w:r>
        <w:rPr>
          <w:sz w:val="28"/>
          <w:szCs w:val="28"/>
        </w:rPr>
        <w:t>3. Рекомендовать руководителям организаций, независимо от их организационно-правовой формы, подать заявки теплоснабжающим организациям о начале подачи тепла для подведомственных организаций в соответствии с долгосрочными прогнозами погоды и температуры внутри зданий согласно Санитарным нормам и правилам;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А.У. Заммо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7:00Z</dcterms:created>
  <dc:creator>Lapshakova</dc:creator>
  <dc:description/>
  <cp:keywords/>
  <dc:language>en-US</dc:language>
  <cp:lastModifiedBy>Lapshakova</cp:lastModifiedBy>
  <cp:lastPrinted>2018-09-05T10:21:00Z</cp:lastPrinted>
  <dcterms:modified xsi:type="dcterms:W3CDTF">2018-09-05T01:21:00Z</dcterms:modified>
  <cp:revision>3</cp:revision>
  <dc:subject/>
  <dc:title/>
</cp:coreProperties>
</file>