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Краснокаменск и Краснокаменский 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по продаже земельных участков или права на заключение договора аренды земельных участков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раснокаменск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  04.07.2018 года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 признании аукциона по продаже права на заключение договора аренды земельного  участка не состоявшимся, ввиду подачи только одной зая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4 ст. 39.12 Земельного кодекса Российской Федерации,   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«О порядке  предоставления земельных  участков, из земель, находящихся в муниципальной собственности и земель, 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6.12.2016 №120, Распоряжение  Администрации муниципального района «Город Краснокаменск и Краснокаменский район» Забайкальского края  от 29.11.2017 года  №854 «Об организации и проведении  торгов на право  заключения договора аренды земельного участка, государственная собственность на который не разграничена», комиссии по  проведению торгов по продаже земельных участков из земель, находящихся в муниципальной собственности и земель,  государственная собственность на которые не разграничена, расположенных в границах сельских поселений муниципального района «Город Краснокаменск и Краснокаменский район» Забайкальского края, либо прав на заключение договоров аренды таких земельных участк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аукцион, открытый по форме подаче предложений по цене, по продаже права на заключение договора аренды земельного участка,  государственная  собственность на который не разграничена, отнесенный  в соответствии с данными государственного земельного кадастра к землям населенных пунктов, расположенного по адресу: Забайкальский край, Краснокаменский район, с. Соктуй-Милозан, ул. Советская, дом 19, с кадастровым номером 75:09:090101:33 площадью 18530  кв.м., </w:t>
      </w:r>
      <w:r>
        <w:rPr>
          <w:color w:val="000000"/>
          <w:sz w:val="28"/>
          <w:szCs w:val="28"/>
        </w:rPr>
        <w:t>не состоявшимся ввиду подачи только одной заявки на участие в аукционе.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править в течение десяти дней со дня рассмотрения заявки единственному участнику аукциона Обществу с ограниченной ответственностью «Забайкальский Агрохолдинг» три экземпляра подписанного проекта договора аренды земельного участка отнесенного к категории земель населенных пунктов,  расположенного по адресу: Забайкальский край, Краснокаменский район, с. Соктуй-Милозан, ул. Советская, дом 19, с кадастровым номером 75:09:090101:33 площадью 18530  кв.м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при этом размер ежегодной арендной платы по договору аренды земельного участка определяется в размере, равном начальной цене предмета аукциона - 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9833 (восемьдесят девять тысяч восемьсот тридцать три) рубля 44 копе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внесенного задатка засчитывается в счет оплаты за приобретенное право на заключение договора аренды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ю об итогах аукциона  опубликовать на официальном сайте торгов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, и  на сайте  Администраций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inkr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комиссии                                        Г.В. Федосеев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57:00Z</dcterms:created>
  <dc:creator>КУМИ</dc:creator>
  <dc:description/>
  <cp:keywords/>
  <dc:language>en-US</dc:language>
  <cp:lastModifiedBy>OvchinnikovDN</cp:lastModifiedBy>
  <cp:lastPrinted>2018-07-04T12:45:00Z</cp:lastPrinted>
  <dcterms:modified xsi:type="dcterms:W3CDTF">2018-07-04T03:49:00Z</dcterms:modified>
  <cp:revision>10</cp:revision>
  <dc:subject/>
  <dc:title/>
</cp:coreProperties>
</file>