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хсторонней комиссии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гулированию социально-трудовых отношений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района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lang w:eastAsia="en-US"/>
        </w:rPr>
        <w:t>г. Краснокаменск</w:t>
        <w:tab/>
        <w:t xml:space="preserve">                                                                                                   14.06.2018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ганизации санаторно-курортного, реабилитационно - восстановительного лечения  работников организаций, осуществляющих свою деятельность на территории муниципального района «Город Краснокаменск  и Краснокаменский  район» Забайкаль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Щербаковой О.П., директора по персоналу ПАО «ППГХО», Сургутской О.Ю., специалиста, исполняющего полномочия в сфере охраны труда на территории муниципального района  «Об организации санаторно-курортного, реабилитационно-восстановительного лечения работников организаций, осуществляющих свою деятельность на территории муниципального  района «Город Краснокаменск и Краснокаменский район» Забайкальского края, Комиссия отмечает, что реабилитационно-восстановительное лечение работников предприятий организуется    в соответствии с Федеральным Законом от 24.07.1998 г.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дна из главных программ в социальном пакете </w:t>
      </w:r>
      <w:r>
        <w:rPr>
          <w:rFonts w:eastAsia="Calibri"/>
          <w:b/>
          <w:sz w:val="28"/>
          <w:szCs w:val="28"/>
          <w:lang w:eastAsia="en-US"/>
        </w:rPr>
        <w:t>ПАО «ППГХО»</w:t>
      </w:r>
      <w:r>
        <w:rPr>
          <w:rFonts w:eastAsia="Calibri"/>
          <w:sz w:val="28"/>
          <w:szCs w:val="28"/>
          <w:lang w:eastAsia="en-US"/>
        </w:rPr>
        <w:t xml:space="preserve"> – это добровольное медицинское страхование (ДМС): базовые программы обеспечивают доступность амбулаторно-поликлинической, стационарной, консультативно-диагностической помощи, санаторно-курортного и реабилитационно-восстановительного лечения. Договор добровольного медицинского страхования предусматривает возможность оздоровления работников в более 200 санаториях различной оздоровительной направленности, расположенных в разных регионах России, включая Краснодарский край, Крым, Кавказ, Дальний Восток и центральную часть России. Работникам, работающим во вредных условиях труда, санаторно-курортное лечение предоставляется ежегодно </w:t>
      </w:r>
      <w:r>
        <w:rPr>
          <w:rFonts w:eastAsia="Calibri"/>
          <w:b/>
          <w:sz w:val="28"/>
          <w:szCs w:val="28"/>
          <w:lang w:eastAsia="en-US"/>
        </w:rPr>
        <w:t>с ноября по март бесплатно</w:t>
      </w:r>
      <w:r>
        <w:rPr>
          <w:rFonts w:eastAsia="Calibri"/>
          <w:sz w:val="28"/>
          <w:szCs w:val="28"/>
          <w:lang w:eastAsia="en-US"/>
        </w:rPr>
        <w:t xml:space="preserve">.  В другие временные периоды 80% расходов берёт на себя предприятие, 20% оплачивает сам работник. Работникам, работающим в нормальных условиях труда, санаторно-курортное лечение предоставляется один раз в три года (80% расходов оплачивает работодатель, 20% - работник).  В 2017 году реабилитационно-восстановительное и санаторно-курортное лечение получили  </w:t>
      </w:r>
      <w:r>
        <w:rPr>
          <w:rFonts w:eastAsia="Calibri"/>
          <w:b/>
          <w:i/>
          <w:sz w:val="28"/>
          <w:szCs w:val="28"/>
          <w:lang w:eastAsia="en-US"/>
        </w:rPr>
        <w:t>261 человек на сумму 10 186 400 руб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сего </w:t>
      </w:r>
      <w:r>
        <w:rPr>
          <w:rFonts w:eastAsia="Calibri"/>
          <w:b/>
          <w:sz w:val="28"/>
          <w:szCs w:val="28"/>
          <w:lang w:eastAsia="en-US"/>
        </w:rPr>
        <w:t>на ДМС в 2017</w:t>
      </w:r>
      <w:r>
        <w:rPr>
          <w:rFonts w:eastAsia="Calibri"/>
          <w:sz w:val="28"/>
          <w:szCs w:val="28"/>
          <w:lang w:eastAsia="en-US"/>
        </w:rPr>
        <w:t xml:space="preserve"> году израсходовано </w:t>
      </w:r>
      <w:r>
        <w:rPr>
          <w:rFonts w:eastAsia="Calibri"/>
          <w:b/>
          <w:i/>
          <w:sz w:val="28"/>
          <w:szCs w:val="28"/>
          <w:lang w:eastAsia="en-US"/>
        </w:rPr>
        <w:t>17 353 000 руб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2018 году в ПАО «ППГХО» планируется потратить на Добровольное медицинское страхование </w:t>
      </w:r>
      <w:r>
        <w:rPr>
          <w:rFonts w:eastAsia="Calibri"/>
          <w:b/>
          <w:i/>
          <w:sz w:val="28"/>
          <w:szCs w:val="28"/>
          <w:lang w:eastAsia="en-US"/>
        </w:rPr>
        <w:t>21 039 000 руб.</w:t>
      </w:r>
      <w:r>
        <w:rPr>
          <w:rFonts w:eastAsia="Calibri"/>
          <w:sz w:val="28"/>
          <w:szCs w:val="28"/>
          <w:lang w:eastAsia="en-US"/>
        </w:rPr>
        <w:t xml:space="preserve"> Из них: </w:t>
      </w:r>
      <w:r>
        <w:rPr>
          <w:rFonts w:eastAsia="Calibri"/>
          <w:b/>
          <w:i/>
          <w:sz w:val="28"/>
          <w:szCs w:val="28"/>
          <w:lang w:eastAsia="en-US"/>
        </w:rPr>
        <w:t>не менее 12 млн. руб. на санаторно-курортное и реабилитационно-восстановительное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 данным, представленными организациями за 2017 год, 463 работника получили санаторно-курортное лечение или компенсационные выплаты. Затрачено средств работодателей 14,7 тыс. руб., в том числе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О «ППГХО»  - 261 чел./10186,4 тыс. руб. (39 тыс. руб. на 1 чел.)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О «ОТЭК» - 31 чел./1662,72 тыс. руб. (53,6 тыс. руб. на 1 чел.)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ОО «РМЗ» - 53 чел./2592 тыс. руб. (48,9 тыс. руб. на 1 чел.)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П «ЖКУ» - 19 чел./173,8 тыс. руб. (9,14 тыс. руб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Алеко Н.Г. -  чел./80,0 тыс. руб. (40,0 тыс. руб. на 1 чел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П «Город Краснокаменск» - 25 чел./255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ПФР в г. Краснокаменске – 72 чел./896,08 тыс. руб.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Принять к сведению представленную информацию Щербаковой О.П., Сургутской О.Ю. по организации санаторно-курортного, реабилитационно-восстановительного лечения работников организаций, осуществляющих свою деятельность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екомендовать Стороне Работодателей и Профсоюзов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рганизовать работу по предоставлению санаторно-курортного, реабилитационно-восстановительного лечения работников организаций, занятых на работах с вредными и (или) опасными производственными факторами </w:t>
      </w:r>
      <w:r>
        <w:rPr>
          <w:b/>
          <w:i/>
          <w:sz w:val="28"/>
          <w:szCs w:val="28"/>
        </w:rPr>
        <w:t>в учреждениях здравоохра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в коллективных договорах, отраслевых соглашениях условия предоставления санаторно-курортного лечения работников организаций за счет средств работодателей и профсоюзных взно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 за исполнением данного решения возложить на координаторов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тор Комиссии                                                               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О.Ю. Сургутск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5:00Z</dcterms:created>
  <dc:creator>Храмова</dc:creator>
  <dc:description/>
  <cp:keywords/>
  <dc:language>en-US</dc:language>
  <cp:lastModifiedBy>SurgutskayaOY</cp:lastModifiedBy>
  <cp:lastPrinted>2018-06-14T12:57:00Z</cp:lastPrinted>
  <dcterms:modified xsi:type="dcterms:W3CDTF">2018-06-14T03:58:00Z</dcterms:modified>
  <cp:revision>46</cp:revision>
  <dc:subject/>
  <dc:title>Трехсторонняя комиссия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</dc:title>
</cp:coreProperties>
</file>