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муниципального района «Город Краснокаменск и Краснокаменский район» № 23 от 24 мая 2018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проекте исполнения бюджета муниципального района «Город Краснокаменск и Краснокаменский район» Забайкальского края за 2017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ициаторы публичных слушаний: Совет муниципального района «Город Краснокаменск и Краснокаменский район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07 июня 2018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 проекта исполнения бюджета муниципального района «Город Краснокаменск и Краснокаменский район» Забайкальского края з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приложения № 1-4 к проекту решения  об исполнении бюджета муниципального района «Город Краснокаменск и Краснокаменский район»</w:t>
            </w:r>
            <w:r>
              <w:rPr/>
              <w:t xml:space="preserve"> за 2017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.В. Калинина - председатель Комитета по финансам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 _________________ А.А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  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user</cp:lastModifiedBy>
  <cp:lastPrinted>2018-05-31T10:47:00Z</cp:lastPrinted>
  <dcterms:modified xsi:type="dcterms:W3CDTF">2018-05-31T01:47:00Z</dcterms:modified>
  <cp:revision>13</cp:revision>
  <dc:subject/>
  <dc:title>Итоговый документ публичных слушаний</dc:title>
</cp:coreProperties>
</file>