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25»  июня  2018 год</w:t>
        <w:tab/>
        <w:tab/>
        <w:t xml:space="preserve">                                                            №  57</w:t>
      </w:r>
    </w:p>
    <w:p>
      <w:pPr>
        <w:pStyle w:val="ConsPlusTitle"/>
        <w:widowControl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 «Город Краснокаменск и Краснокаменский район» Забайкальского края, услугами связи, общественного питания, торговли и бытового обслуживания, в соответствии с Земельным кодексом РФ, Федеральными законами от 06.10. 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ородского поселения «Город Краснокаменск» муниципального района «Город Краснокаменск и Краснокаменский район» Забайкальского края  на земельных участках, находящихся в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официальному обнародованию на официальном веб -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 и обнародования, распространяет свое действие с 01.05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Город Краснокаменск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Краснокаменский район» Забайкальский райо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5» июня 2018 года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«Город Краснокаменск»</w:t>
      </w:r>
      <w:r>
        <w:rPr/>
        <w:t xml:space="preserve"> </w:t>
      </w:r>
      <w:r>
        <w:rPr>
          <w:b/>
        </w:rPr>
        <w:t>на земельных участках находящихся в собственности                         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9203055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2052"/>
                              <w:gridCol w:w="2059"/>
                              <w:gridCol w:w="2194"/>
                              <w:gridCol w:w="1559"/>
                              <w:gridCol w:w="283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нахождение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зац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торгового объекта, используемого для осуществления тор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осущест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щадь нестационарного торгового 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байкальский край, Краснокам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спект Ветеранов, с восточной стороны ресторана «Аргунь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е аттракционы, летнее каф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9.00 до 22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г. Краснокаменск, с восточной стороны магазина «Детский мир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.00 до 21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мышленная зона города, территория УМП «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.00 до 18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342.05pt;mso-wrap-distance-left:9pt;mso-wrap-distance-right:9pt;mso-wrap-distance-top:0pt;mso-wrap-distance-bottom:0pt;margin-top:11.4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2052"/>
                        <w:gridCol w:w="2059"/>
                        <w:gridCol w:w="2194"/>
                        <w:gridCol w:w="1559"/>
                        <w:gridCol w:w="283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нахождение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зац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торгового объекта, используемого для осуществления торговой деятельно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осущест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 нестационарного торгового 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байкальский край, Краснокаме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раснокаменск, проспект Ветеранов, с восточной стороны ресторана «Аргунь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аттракционы, летнее каф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9.00 до 22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г. Краснокаменск, с восточной стороны магазина «Детский мир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8.00 до 21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center"/>
                              <w:rPr/>
                            </w:pPr>
                            <w:r>
                              <w:rPr/>
                              <w:t>г. Краснокаменск, промышленная зона города, территория УМП «Цент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8.00 до 18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</w:pPr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5:00Z</dcterms:created>
  <dc:creator>MyslikD</dc:creator>
  <dc:description/>
  <cp:keywords/>
  <dc:language>en-US</dc:language>
  <cp:lastModifiedBy>KiselevaYA</cp:lastModifiedBy>
  <cp:lastPrinted>2018-05-23T13:37:00Z</cp:lastPrinted>
  <dcterms:modified xsi:type="dcterms:W3CDTF">2018-06-25T01:05:00Z</dcterms:modified>
  <cp:revision>25</cp:revision>
  <dc:subject/>
  <dc:title>План социально-экономического развития</dc:title>
</cp:coreProperties>
</file>