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июня 2018 г.</w:t>
        <w:tab/>
        <w:tab/>
        <w:tab/>
        <w:tab/>
        <w:t xml:space="preserve">                                                № 54</w:t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тах проведения выпускных вечеров в общеобразовательных учреждениях, расположенных  на территории муниципального района «Город Краснокаменск и Краснокаменский район» Забайка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ланом проведения выпускных вечеров в общеобразовательных учреждениях на территории муниципального района «Город Краснокаменск и Краснокаменский район» Забайкальского края (информация Комитета по управлению образованием Администрации муниципального района «Город Краснокаменск и Краснокаменский район» Забайкальского края от 30.05.2018 г. № 2948), учитывая требования Закона  Забайкальского края  от 26.12.2011 г.  № 616-ЗЗК  «Об отдельных вопросах  реализации Федерального закона «О государственном регулировании   производства  и оборота  этилового спирта, алкогольной и спиртосодержащей  продукции и об ограничении потребления (распития)  алкогольной продукции» на территории  Забайкальского края», руководствуясь  ст. 38  Устава муниципального района «Город Краснокаменск и Краснокаменский район» Забайкаль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даты проведения выпускных вечеров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18 году согласно  приложению к настоящему  постановлению. </w:t>
      </w:r>
    </w:p>
    <w:p>
      <w:pPr>
        <w:pStyle w:val="Normal"/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  <w:tab/>
        <w:t>2.  Комитету по управлению образованием  Администрации муниципального района «Город Краснокаменск и Краснокаменский район» Забайкальского края (Е.А. Протасова) организовать подготовку и торжественное проведение выпускных вечеров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 подлежит обнародованию  на официальном веб-сайте  муниципального района  «Город Краснокаменск и Краснокаменский район» Забайкальского края в информационно–телекоммуникационной сети «Интернет»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</w:t>
        <w:tab/>
        <w:tab/>
        <w:t>А.У. Заммое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«Гор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.06.2018 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ы проведения выпускных  вечеров (вручение аттестатов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, расположенных 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района «Город Краснокаменск                                             и Краснокаменский район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3"/>
        <w:gridCol w:w="26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1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2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3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4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5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6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7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8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 № 9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Капцегайтуй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Маргуцек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«Целиннин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Юбилейнин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right="-5" w:hanging="0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sz w:val="32"/>
      <w:szCs w:val="32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Подзаголовок Знак"/>
    <w:basedOn w:val="Style8"/>
    <w:qFormat/>
    <w:rPr>
      <w:b/>
      <w:kern w:val="2"/>
      <w:sz w:val="32"/>
      <w:szCs w:val="32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11">
    <w:name w:val="Заголовок 1 Знак"/>
    <w:basedOn w:val="Style8"/>
    <w:qFormat/>
    <w:rPr>
      <w:kern w:val="2"/>
      <w:sz w:val="28"/>
      <w:szCs w:val="28"/>
    </w:rPr>
  </w:style>
  <w:style w:type="character" w:styleId="2">
    <w:name w:val="Заголовок 2 Знак"/>
    <w:basedOn w:val="Style8"/>
    <w:qFormat/>
    <w:rPr>
      <w:b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3">
    <w:name w:val="Название Знак"/>
    <w:basedOn w:val="Style8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>
    <w:name w:val="Font Style19"/>
    <w:basedOn w:val="Style8"/>
    <w:qFormat/>
    <w:rPr>
      <w:rFonts w:ascii="Consolas" w:hAnsi="Consolas" w:cs="Consolas"/>
      <w:sz w:val="22"/>
      <w:szCs w:val="22"/>
    </w:rPr>
  </w:style>
  <w:style w:type="character" w:styleId="Style14">
    <w:name w:val="Верхний колонтитул Знак"/>
    <w:basedOn w:val="Style8"/>
    <w:qFormat/>
    <w:rPr>
      <w:kern w:val="2"/>
    </w:rPr>
  </w:style>
  <w:style w:type="character" w:styleId="Style15">
    <w:name w:val="Нижний колонтитул Знак"/>
    <w:basedOn w:val="Style8"/>
    <w:qFormat/>
    <w:rPr>
      <w:kern w:val="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23">
    <w:name w:val="style23"/>
    <w:basedOn w:val="Style8"/>
    <w:qFormat/>
    <w:rPr/>
  </w:style>
  <w:style w:type="character" w:styleId="Style111">
    <w:name w:val="style11"/>
    <w:basedOn w:val="Style8"/>
    <w:qFormat/>
    <w:rPr/>
  </w:style>
  <w:style w:type="character" w:styleId="9">
    <w:name w:val="стиль9"/>
    <w:basedOn w:val="Style8"/>
    <w:qFormat/>
    <w:rPr/>
  </w:style>
  <w:style w:type="character" w:styleId="FontStyle34">
    <w:name w:val="Font Style3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-5" w:hanging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6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Label179">
    <w:name w:val="label-179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0">
    <w:name w:val="label-180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1">
    <w:name w:val="label-181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2">
    <w:name w:val="label-182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3">
    <w:name w:val="label-183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4">
    <w:name w:val="label-184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5">
    <w:name w:val="label-185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2">
    <w:name w:val="Style11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firstLine="274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">
    <w:name w:val="стиль7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41">
    <w:name w:val="style24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32">
    <w:name w:val="style13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81">
    <w:name w:val="style81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29:00Z</dcterms:created>
  <dc:creator>1</dc:creator>
  <dc:description/>
  <cp:keywords/>
  <dc:language>en-US</dc:language>
  <cp:lastModifiedBy>KiselevaYA</cp:lastModifiedBy>
  <cp:lastPrinted>2018-05-30T16:06:00Z</cp:lastPrinted>
  <dcterms:modified xsi:type="dcterms:W3CDTF">2018-06-06T05:41:00Z</dcterms:modified>
  <cp:revision>601</cp:revision>
  <dc:subject/>
  <dc:title>Российская  Федерация</dc:title>
</cp:coreProperties>
</file>