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4» мая 2018 года </w:t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досрочном прекращении полномочий депутата Совета муниципального района «Город Краснокаменск и Краснокаменский район» Забайкальского края Переломова В.В., избранного по общемуниципальному избирательному округ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о непредоставлении сведений о доходах, расходах, имуществе и обязательствах имущественного характера Переломовым Вячеславом Владимировичем - депутатом Совета муниципального района «Город Краснокаменск и Краснокаменский район», избранным по общемуниципальному избирательному округу, в соответствии со статьей 16 Федерального закона от 03.12.2012 N 230-ФЗ (ред. от 03.11.2015) «О контроле за соответствием расходов лиц, замещающих государственные должности, и иных лиц их доходам», статьей 12.1 Федерального закона от 25.12.2008г. № 273- ФЗ «О противодействии коррупции», частью 7.1 статьи 40 Федерального закона от 06.10.2003г. № 131-ФЗ (редакция от 18.04.2018г.) «Об общих принципах организации местного самоуправления в Российской Федерации», учитывая представление Краснокаменской межрайонной прокуратуры от 08.05.2018 года № 07-19а-2018 об устранении нарушений законодательства о противодействии коррупции, Совет муниципального района «Город Краснокаменск и Краснокаменский район» Забайкальского края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Прекратить досрочно полномочия депутата Совета муниципального района «Город Краснокаменск и Краснокаменский район» Забайкальского краяПереломова Вячеслава Владимировича, избранного по общемуниципальному избирательному округу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>Направить настоящее решение в Избирательную комиссию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7:00Z</dcterms:created>
  <dc:creator>pc</dc:creator>
  <dc:description/>
  <cp:keywords/>
  <dc:language>en-US</dc:language>
  <cp:lastModifiedBy>user</cp:lastModifiedBy>
  <cp:lastPrinted>2018-05-24T14:12:00Z</cp:lastPrinted>
  <dcterms:modified xsi:type="dcterms:W3CDTF">2018-05-24T05:12:00Z</dcterms:modified>
  <cp:revision>5</cp:revision>
  <dc:subject/>
  <dc:title>РОССИЙСКАЯ  ФЕДЕРАЦИЯ</dc:title>
</cp:coreProperties>
</file>