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мая 2018 года</w:t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муниципального имущества, находящегося в собственности муниципального района «Город Краснокаменск и Краснокаменский район» Забайкальского края, передаваемого в собственность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обращение УФПС Забайкальского края — Филиала ФГУП «Почта России», поступившее в адрес Администрации муниципального района «Город Краснокаменск и Краснокаменский район» Забайкальского края, а также 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19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перечень муниципального имущества, находящегося в собственности муниципального района «Город Краснокаменск и Краснокаменский район» Забайкальского края, передаваемого в собственность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«24» мая 2018года № 26</w:t>
      </w:r>
    </w:p>
    <w:p>
      <w:pPr>
        <w:pStyle w:val="Normal"/>
        <w:ind w:left="4962" w:firstLine="7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, передаваемого в собственность Российской Федерации</w:t>
      </w:r>
    </w:p>
    <w:p>
      <w:pPr>
        <w:pStyle w:val="Normal"/>
        <w:ind w:left="4962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2"/>
        <w:gridCol w:w="2835"/>
        <w:gridCol w:w="2694"/>
        <w:gridCol w:w="1701"/>
      </w:tblGrid>
      <w:tr>
        <w:trPr>
          <w:trHeight w:val="8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алансовая / остаточная стоимости (руб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ьский край, Краснокаме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каменск, 522, пом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38,1 кв.м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ю – 1973: Этаж – цокольный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-75:09:300421: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89,48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ьский край, Краснокаме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каменск, 522, пом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ая площадь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8 кв.м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ю – 1973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 – 1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: 75:09:300421: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 152,22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user</dc:creator>
  <dc:description/>
  <cp:keywords/>
  <dc:language>en-US</dc:language>
  <cp:lastModifiedBy>user</cp:lastModifiedBy>
  <cp:lastPrinted>2018-05-04T08:56:00Z</cp:lastPrinted>
  <dcterms:modified xsi:type="dcterms:W3CDTF">2018-05-24T04:58:00Z</dcterms:modified>
  <cp:revision>3</cp:revision>
  <dc:subject/>
  <dc:title>Проект</dc:title>
</cp:coreProperties>
</file>