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мая 2018года</w:t>
        <w:tab/>
        <w:tab/>
        <w:tab/>
        <w:tab/>
        <w:tab/>
        <w:tab/>
        <w:tab/>
        <w:t xml:space="preserve">№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Об исполнении бюджета муниципального района «Город Краснокаменск и Краснокаменский район» Забайкальского края з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«Об исполнении бюджета муниципального района «Город Краснокаменск и Краснокаменский район» Забайкальского края за 2017 год» на 07 июня 2018 года в 14-00 час.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Об исполнении бюджета муниципального района «Город Краснокаменск и Краснокаменский район» Забайкальского края за 2017 год» образовать оргкомитет в количестве 6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– заместитель председателя Совета муниципального района «Город Краснокаменск и Краснокаменский район», председатель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лохина Елена Георгиевна – депутат Совета муниципального района «Город Краснокаменск и Краснокаменский район» от избирательного округа № 2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Калинина Ольга Владимировна - председатель Комитета по финансам Администрации муниципального района»;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Лифачу Екатерина Евстрафьевна - руководитель аппарата Совета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«Об исполнении бюджета муниципального района «Город Краснокаменск и Краснокаменский район» Забайкальского края за 2017 год» после официального обнародования и до 07 июня 2018 года. 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5:00Z</dcterms:created>
  <dc:creator>pc</dc:creator>
  <dc:description/>
  <cp:keywords/>
  <dc:language>en-US</dc:language>
  <cp:lastModifiedBy>user</cp:lastModifiedBy>
  <cp:lastPrinted>2018-05-24T14:16:00Z</cp:lastPrinted>
  <dcterms:modified xsi:type="dcterms:W3CDTF">2018-05-24T05:16:00Z</dcterms:modified>
  <cp:revision>10</cp:revision>
  <dc:subject/>
  <dc:title>РОССИЙСКАЯ ФЕДЕРАЦИЯ</dc:title>
</cp:coreProperties>
</file>