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тивной комиссии</w:t>
      </w:r>
      <w:r>
        <w:rPr/>
        <w:t xml:space="preserve"> </w:t>
      </w:r>
      <w:r>
        <w:rPr>
          <w:b/>
          <w:sz w:val="28"/>
          <w:szCs w:val="28"/>
        </w:rPr>
        <w:t xml:space="preserve">муниципального района «Город Краснокаменск и Краснокаменский район» Забайкаль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адрес Административной комиссии муниципального района «Город Краснокаменск и Краснокаменский район» Забайкальского края в 2017 году поступило 26 материалов проверки, которые были направлены лицам, уполномоченным составлять протоколы об административных правонарушениях, для принятия решения о возбуждении дела об административном правонарушен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Так, 3 материала   проверки </w:t>
      </w:r>
      <w:r>
        <w:rPr>
          <w:bCs/>
          <w:sz w:val="28"/>
          <w:szCs w:val="28"/>
        </w:rPr>
        <w:t xml:space="preserve">было </w:t>
      </w:r>
      <w:r>
        <w:rPr>
          <w:sz w:val="28"/>
          <w:szCs w:val="28"/>
        </w:rPr>
        <w:t xml:space="preserve">направлено в Министерство сельского хозяйства Забайкальского края для составления протокола </w:t>
      </w:r>
      <w:r>
        <w:rPr>
          <w:bCs/>
          <w:sz w:val="28"/>
          <w:szCs w:val="28"/>
        </w:rPr>
        <w:t>по ст. 10.6. «Нарушение правил карантина животных или других ветеринарно-санитарных правил» КоАП РФ</w:t>
      </w:r>
      <w:r>
        <w:rPr>
          <w:sz w:val="28"/>
          <w:szCs w:val="28"/>
        </w:rPr>
        <w:t xml:space="preserve">;  1 - </w:t>
      </w:r>
      <w:r>
        <w:rPr>
          <w:bCs/>
          <w:sz w:val="28"/>
          <w:szCs w:val="28"/>
        </w:rPr>
        <w:t>Главе сельского поселения «Маргуцекское»</w:t>
      </w:r>
      <w:r>
        <w:rPr>
          <w:sz w:val="28"/>
          <w:szCs w:val="28"/>
        </w:rPr>
        <w:t xml:space="preserve"> для составления протокола по</w:t>
      </w:r>
      <w:r>
        <w:rPr>
          <w:bCs/>
          <w:sz w:val="28"/>
          <w:szCs w:val="28"/>
        </w:rPr>
        <w:t xml:space="preserve"> ст. 13. «Нарушение покоя граждан и тишины</w:t>
      </w:r>
      <w:r>
        <w:rPr/>
        <w:t xml:space="preserve"> </w:t>
      </w:r>
      <w:r>
        <w:rPr>
          <w:bCs/>
          <w:sz w:val="28"/>
          <w:szCs w:val="28"/>
        </w:rPr>
        <w:t xml:space="preserve">Закона Забайкальского края» от 02.07.2009 № 198-ЗЗК «Об административных правонарушениях» (далее – 198-ЗЗК);  </w:t>
      </w:r>
      <w:r>
        <w:rPr>
          <w:sz w:val="28"/>
          <w:szCs w:val="28"/>
        </w:rPr>
        <w:t xml:space="preserve">для составления протокола </w:t>
      </w:r>
      <w:r>
        <w:rPr>
          <w:bCs/>
          <w:sz w:val="28"/>
          <w:szCs w:val="28"/>
        </w:rPr>
        <w:t xml:space="preserve">по ст. 18(1)  198-ЗЗК «Нарушение правил выпаса сельскохозяйственных животных» </w:t>
      </w:r>
      <w:r>
        <w:rPr>
          <w:sz w:val="28"/>
          <w:szCs w:val="28"/>
        </w:rPr>
        <w:t>1- Главе городского поселения «Город Краснокаменск», 1 – Главе сельского поселения «Капцегайтуйское», 2 – Главе сельского поселения «Соктуй-Милозанское», 12 – Главе сельского поселения «Целиннинское», 1 – Главе сельского поселения «Ковылинское», 1 – Главе сельского поселения «Богдановское»; по ст. 13.1.  198-ЗЗК Семейно-бытовое дебоширство 1 – Главе сельского поселения «Юбилейнинское», 3 -  Главе сельского поселения «Целиннинское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й комиссией муниципального района «Город Краснокаменск и Краснокаменский район» Забайкальского края за 2017 год было рассмотрено 4 дела об административных правонарушениях, предусмотренных  ст.  13.1 198-ЗЗК  «Семейно-бытовое дебоширство». В результате чего, по трём делам было назначено административное наказание в виде штрафа в размере 1000 (одна тысяча) рублей, по одному – 1200 (одна тысяча двести) рубле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Лицами, подвергнутыми наказанию в виде штрафа в установленный законом срок  для оплаты штрафа, штраф оплачен не был. В связи с чем, Административной комиссией муниципального района «Город Краснокаменск и Краснокаменский район» Забайкальского края были подготовлены и направлены соответствующие документы в Краснокаменский районный отдел судебных приставов УФССП России по Забайкальскому краю для исполнения в порядке, предусмотренном федераль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05:00Z</dcterms:created>
  <dc:creator>Козулина Наталья Геннадьевна</dc:creator>
  <dc:description/>
  <cp:keywords/>
  <dc:language>en-US</dc:language>
  <cp:lastModifiedBy>DavtynOP</cp:lastModifiedBy>
  <cp:lastPrinted>2017-03-31T16:36:00Z</cp:lastPrinted>
  <dcterms:modified xsi:type="dcterms:W3CDTF">2018-05-21T23:58:00Z</dcterms:modified>
  <cp:revision>17</cp:revision>
  <dc:subject/>
  <dc:title/>
</cp:coreProperties>
</file>