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молодежной политики,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Город Краснокаменск и Краснокаменский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 – массовых мероприятий Отдела культуры и молодежной политики, физической культуры и спорта 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Начальник отдела культуры и молодежной политик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физической культуры и спорта Черных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329 – ФЗ от 27.12.2007г. «Федеральный закон о физической культуре и спорт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82 – ФЗ от 07.05.2010г. Федеральный закон «О внесении изменений в Федеральный закон «О физической культуре и спорте в Российской Федераци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384 – ФЗ от 03.12.2011г. Федеральный закон «О внесении изменений в Федеральный закон «О физической культуре и спорте в Российской Федерации» и статья 16 Федерального закона «О высшем и послевузовском профессиональном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Развитие Физической культуры и спорта в Российской Федерации на период 2006 – 2015годы»  от 11.01. 2006г. №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атегия развития физической культуры и спорта в Российской Федерации на период до 2020г. от 07.08.2009г. №1101-р</w:t>
      </w:r>
    </w:p>
    <w:p>
      <w:pPr>
        <w:pStyle w:val="Heading1"/>
        <w:spacing w:before="150" w:after="150"/>
        <w:ind w:right="150" w:hanging="0"/>
        <w:jc w:val="both"/>
        <w:rPr>
          <w:rFonts w:ascii="Arial" w:hAnsi="Arial" w:cs="Arial"/>
          <w:b w:val="false"/>
          <w:b w:val="false"/>
          <w:bCs w:val="false"/>
          <w:color w:val="494949"/>
          <w:sz w:val="28"/>
          <w:szCs w:val="28"/>
        </w:rPr>
      </w:pPr>
      <w:r>
        <w:rPr>
          <w:b w:val="false"/>
          <w:sz w:val="28"/>
          <w:szCs w:val="28"/>
        </w:rPr>
        <w:t>5. ЗАКОН Забайкальского края от 01.04.2009 № 153-ЗЗК "О физической культуре и спорте в Забайкальском крае"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6. Закон Забайкальского края от 04.05.2010 № 363-ЗЗ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"О внесении изменений в Закон Забайкальского края "О физической культуре и спорте в Забайкальском крае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(принят Законодательным Собранием Забайкальского края 21.04.2010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7. Закон</w:t>
      </w:r>
      <w:r>
        <w:rPr>
          <w:rStyle w:val="Appleconvertedspace"/>
          <w:color w:val="000000"/>
          <w:sz w:val="28"/>
          <w:szCs w:val="28"/>
          <w:shd w:fill="FFFFFF" w:val="clear"/>
        </w:rPr>
        <w:t> Забайкальского края от 24.11.2011г. №588-ЗЗК «О внесении изменений в часть 2 статьи Закона Забайкальского края «О физической культуре и спорте в Забайкальском крае»</w:t>
      </w:r>
    </w:p>
    <w:p>
      <w:pPr>
        <w:pStyle w:val="Normal"/>
        <w:jc w:val="both"/>
        <w:rPr/>
      </w:pPr>
      <w:r>
        <w:rPr>
          <w:sz w:val="28"/>
          <w:szCs w:val="28"/>
        </w:rPr>
        <w:t>8. Реализация мероприятий краевой долгосрочной целевой программы «Развитие физической культуры и спорта в Забайкальском крае (2010–2015 год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популяризация и дельнейшее развитие физической культуры и спорта сред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повышение спортивного мастерства по видам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выявление сильнейших команд по видам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формирование сборных команд для участия в соревнованиях на чемпионатах Забайка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организация активного отдыха среди жителей города 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пропаганда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дача нормативов комплекса ВФСК «ГТО»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пропаганда Олимпийского движения в городе Краснокаменске и Забайкаль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 – массовых мероприятий Отдела культуры и молодежной политики, физической культуры и спорта на 2018 год.</w:t>
      </w:r>
    </w:p>
    <w:p>
      <w:pPr>
        <w:pStyle w:val="Normal"/>
        <w:jc w:val="both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9441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8"/>
                              <w:gridCol w:w="27"/>
                              <w:gridCol w:w="5553"/>
                              <w:gridCol w:w="1620"/>
                              <w:gridCol w:w="2700"/>
                              <w:gridCol w:w="16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Январ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евр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урнир по баскетболу в зачет Спартакиады учебных заведений города и района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нварь - февра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КГП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имнее первенство города по футболу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нварь – апрель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«Аргунь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настольному теннису среди  людей с ограниченными физическими возможностями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че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ВО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Ю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инальные соревнования по баскетболу среди учебных заведений (юноши и девушки)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КГП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инальные соревнования по волейболу среди учебных заведений (юноши и девушки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КПТ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стрельбе из пневматической винтовки среди учебных заведений (юноши и девушки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ир  КГП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армспорту в зачет Спартакиады учебных заведений (юноши 6-ти весовых категорий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 КПТ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имнее первенство по футбол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 «Аргунь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волейболу среди сельских команд, в честь «Дня защитника Отечества» с.Маргуцек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СОШ с. Маргуце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гиональный турнир по плаванию памяти А.Ермоленко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ссейн «Родник» ДЮС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ция пла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урнир по стрельбе из ПМ среди силовых структур, посвященный «Дню Отечества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ир КГП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рнир по шахматам в зачет Спартакиады учебных завед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КГП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федерация шахм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рнир по плаванию «Веселый дельфи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ссейн «Чайка» ДЮС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ция пла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волейболу «Кубок Муниципального  района» среди сельских команд  с.Целинный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СОШ с.Целин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имнее первенство по футбол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адион «Аргунь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федерация футб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гиональный   турнир  по боксу  памяти   И. Катасонов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БРиЗ ДЮСШ№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К и С, Федерация бокса, ДЮСШ – 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н/теннису в зачет Спартакиады учебных заведений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 КГП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гиональный турнир по борьбе «Дзюдо» памяти А.Лопаткин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БРи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ДЮСШ, Федерация борь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шахматам среди  людей с ограниченными физическими возможностям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иС, ВОИ, Федерация шах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кольцебросу среди  людей с ограниченными физическими возможностям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В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е Региональных соревнований по плаванию в рамках Всероссийской акции «Мы –  будущие  избирател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ЮСШ – 2 бассейн «Родник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 че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ИК, ДЮСШ – 2, ОМ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е соревнований по сдаче нормативов комплекса ВФСК «ГТО»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, апре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й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БРиЗ, стадион Аргунь, бассейн ДЮСШ №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Т Тест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ителя СОШ, отдел молодежной политики и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русским шашкам в зачет Спартакиады учебных заведений (юноши и девушки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КГП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ция шаш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й турнир по футболу «Забайкальский багульник-2017» памяти Ю.Назаро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«Аргунь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ЮСШ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нал Спартакиады допризывной молодеж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«Аргунь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портивный праздник «Грация, движение, здоровье»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роите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Аргу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ЮЦ, 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мини-футболу среди сельских команд в честь воина интернационалиста В.Богданова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СОШ с.Богданов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дартсу среди  людей с ограниченными физическими возможностям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ВО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имнее первенство по футбол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«Аргунь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Федерация футб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мини-футболу «Спортивный двор»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Аргу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ДЮСШ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 шашкам среди  людей с ограниченными физическими возможностям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Федерация шаш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гкоатлетическая эстафета, посвященная 70-летию Победы ВОВ  «День Побед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город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волейболу «Кубок Победы»   с.Соктуй-Милозан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СОШ с.Сокту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федерация волейб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астие в областной Спартакиаде допризывной молодеж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Ч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ревнования по многоборью среди силовых структур в честь «Дня пограничник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Аргу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ногодневная велогонка с участием всех возрастных групп, посвященная «Дню зашиты детей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сса за горо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Федерация вело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венство города по художественной гимнастике, посвященная «Дню защиты детей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БРи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Федерация худ. Гим-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ревнования по туристической технике (КТ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ДЮ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партакиада дворовых клубов и городских оздоровительных лагерей.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Аргу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Отдел ФК и молодежной политик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среди неорганизованных детей и подростков.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Аргу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Отдел ФК и молодежной политики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партакиада среди сельских оздоровительных лагере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адион Аргунь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Отдел ФК и молодежной политик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артакиада сельской молодеж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 согласованию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-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артакиада «Забайкальские игры»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Ч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мини-футболу среди  людей с ограниченными физическими возможностями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Аргу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ДЮСШ №4, ВОИ, Федерация футб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футболу «Кубок Приаргунья» среди Сельских команд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СОШ с.Кайласту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Федерация футбола, администрация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портивно-массовые мероприятия с трудными подростками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Аргу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ортивные мероприятия, посвященные Дню физкультур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Аргу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МБУКиС, ДЮ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ортивные мероприятия, посвященные празднованию Дню гор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Аргу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МБУКиС, ДЮ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 армспорту среди людей с ограниченными физическими возможностями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ревнования по легкой атлетике среди учебных заведений в зачет Спартакиады города и рай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Аргу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Федерация легкой атл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й юношеский турнир по футболу памяти В.С.Сафроно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Аргу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ДЮСШ №4, Федерация футбол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ревнования по футболу среди сельских команд «Колосок» Краснокаменского района с.Целин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дион СОШ с.Целин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ДЮСШ №4 Федерация футб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й турнир по художественной гимнастике «Забайкальский обруч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БРи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Федерация худ. Гим-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е соревнований по сдаче нормативов комплекса ВФСК «ГТО»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ь, ок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ябрь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БРиЗ, стадион Аргунь, бассейн ДЮСШ №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Т Тест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ителя СОШ, отдел молодежной политики и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рнир по плаванию на приз Главы администрации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ссейн «Родник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ДЮ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ция пла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рнир по Гиревому спорту среди учебных заведений города и рай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КГП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федерация гиревого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волейболу «Кубок спортивного зала» среди Сельских команд с.Юбилейный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СОШ с.Юбилей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иС, Федерация волейбола, администрация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 волейболу среди людей с ограниченными возможностями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/з Аргу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 че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К и С, Федерация волейб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8"/>
                        <w:gridCol w:w="27"/>
                        <w:gridCol w:w="5553"/>
                        <w:gridCol w:w="1620"/>
                        <w:gridCol w:w="2700"/>
                        <w:gridCol w:w="1620"/>
                        <w:gridCol w:w="2700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нвар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евраль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урнир по баскетболу в зачет Спартакиады учебных заведений города и района                   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нварь - февра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КГП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имнее первенство города по футболу                   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нварь – апрель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«Аргунь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настольному теннису среди  людей с ограниченными физическими возможностями                   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че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ВО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ЮЦ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инальные соревнования по баскетболу среди учебных заведений (юноши и девушки)                   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КГП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инальные соревнования по волейболу среди учебных заведений (юноши и девушки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КПТ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стрельбе из пневматической винтовки среди учебных заведений (юноши и девушки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ир  КГП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армспорту в зачет Спартакиады учебных заведений (юноши 6-ти весовых категорий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 КПТ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имнее первенство по футбол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 «Аргунь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волейболу среди сельских команд, в честь «Дня защитника Отечества» с.Маргуцек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СОШ с. Маргуце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ональный турнир по плаванию памяти А.Ермоленко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ссейн «Родник» ДЮС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ерация плавания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урнир по стрельбе из ПМ среди силовых структур, посвященный «Дню Отечества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ир КГП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рнир по шахматам в зачет Спартакиады учебных завед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КГП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федерация шахм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рнир по плаванию «Веселый дельфи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ссейн «Чайка» ДЮС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ерация пла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волейболу «Кубок Муниципального  района» среди сельских команд  с.Целинный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СОШ с.Целин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имнее первенство по футбол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адион «Аргунь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федерация футб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ональный   турнир  по боксу  памяти   И. Катасонов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БРиЗ ДЮСШ№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К и С, Федерация бокса, ДЮСШ – 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н/теннису в зачет Спартакиады учебных заведений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/з  КГП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ональный турнир по борьбе «Дзюдо» памяти А.Лопаткин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3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БРи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ДЮСШ, Федерация борь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шахматам среди  людей с ограниченными физическими возможностям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иС, ВОИ, Федерация шахмат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кольцебросу среди  людей с ограниченными физическими возможностям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ВО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е Региональных соревнований по плаванию в рамках Всероссийской акции «Мы –  будущие  избирател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ЮСШ – 2 бассейн «Родник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 че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ИК, ДЮСШ – 2, ОМПи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е соревнований по сдаче нормативов комплекса ВФСК «ГТО»       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, апрел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й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БРиЗ, стадион Аргунь, бассейн ДЮСШ №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Т Тестирова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ителя СОШ, отдел молодежной политики и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русским шашкам в зачет Спартакиады учебных заведений (юноши и девушки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КГП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ерация шаш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ональный турнир по футболу «Забайкальский багульник-2017» памяти Ю.Назаро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«Аргунь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ЮСШ №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нал Спартакиады допризывной молодеж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«Аргунь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ортивный праздник «Грация, движение, здоровье»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оите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Аргу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ЮЦ, ФК и 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мини-футболу среди сельских команд в честь воина интернационалиста В.Богданова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СОШ с.Богданов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дартсу среди  людей с ограниченными физическими возможностям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ВО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имнее первенство по футбол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«Аргунь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Федерация футб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мини-футболу «Спортивный двор»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Аргу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ДЮСШ №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 шашкам среди  людей с ограниченными физическими возможностям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Федерация шаш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гкоатлетическая эстафета, посвященная 70-летию Победы ВОВ  «День Побед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город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волейболу «Кубок Победы»   с.Соктуй-Милозан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СОШ с.Сокту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федерация волейб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астие в областной Спартакиаде допризывной молодеж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Ч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ревнования по многоборью среди силовых структур в честь «Дня пограничник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Аргу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ногодневная велогонка с участием всех возрастных групп, посвященная «Дню зашиты детей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сса за горо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Федерация велоспорта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енство города по художественной гимнастике, посвященная «Дню защиты детей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БРи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Федерация худ. Гим-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ревнования по туристической технике (КТ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ДЮ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артакиада дворовых клубов и городских оздоровительных лагерей.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Аргу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Отдел ФК и молодежной политики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среди неорганизованных детей и подростков.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Аргу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Отдел ФК и молодежной политики города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артакиада среди сельских оздоровительных лагере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адион Аргунь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Отдел ФК и молодежной политики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артакиада сельской молодеж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огласованию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-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артакиада «Забайкальские игры» Забайкальского кр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Ч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мини-футболу среди  людей с ограниченными физическими возможностями        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Аргу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ДЮСШ №4, ВОИ, Федерация футб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футболу «Кубок Приаргунья» среди Сельских команд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СОШ с.Кайласту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Федерация футбола, администрация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ортивно-массовые мероприятия с трудными подростками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Аргу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ортивные мероприятия, посвященные Дню физкультур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Аргу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МБУКиС, ДЮ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ортивные мероприятия, посвященные празднованию Дню гор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Аргу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МБУКиС, ДЮ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 армспорту среди людей с ограниченными физическими возможностями        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ревнования по легкой атлетике среди учебных заведений в зачет Спартакиады города и райо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Аргу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Федерация легкой атлетики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ональный юношеский турнир по футболу памяти В.С.Сафроно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Аргу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ДЮСШ №4, Федерация футбола,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ревнования по футболу среди сельских команд «Колосок» Краснокаменского района с.Целин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дион СОШ с.Целин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ДЮСШ №4 Федерация футбол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ональный турнир по художественной гимнастике «Забайкальский обруч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БРи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Федерация худ. Гим-ки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е соревнований по сдаче нормативов комплекса ВФСК «ГТО»       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нтябрь, октябр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ябрь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БРиЗ, стадион Аргунь, бассейн ДЮСШ №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Т Тестирова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ителя СОШ, отдел молодежной политики и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рнир по плаванию на приз Главы администрации муниципального райо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ссейн «Родник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ДЮС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ерация пла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рнир по Гиревому спорту среди учебных заведений города и райо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КГП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федерация гиревого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волейболу «Кубок спортивного зала» среди Сельских команд с.Юбилейный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СОШ с.Юбилей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иС, Федерация волейбола, администрация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 волейболу среди людей с ограниченными возможностями        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/з Аргу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 че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К и С, Федерация волейбо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2700"/>
        <w:gridCol w:w="1620"/>
        <w:gridCol w:w="2700"/>
      </w:tblGrid>
      <w:tr>
        <w:trPr>
          <w:trHeight w:val="23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стрельбе среди силовых структур, посвященный Дню ми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 КГ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С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турнир по боксу «Надеж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Аргу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С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 бо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ревнования по  стрельбе среди людей с ограниченными физическими возможностями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 КГ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С, ВОИ, КГ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артакиада людей с ограниченными физическими возможностями, посвященная «Дню инвал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Аргу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С, ВОИ, ДЮ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лейболу среди силовых структур в честь Дня ми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Аргу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С, Федерация волей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турнир по борьбе дзю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БР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Дзюдо, ФКи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турнир по баскетболу среди молодежны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КГ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С, Федерация волейбола, КГПТ.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 по волейболу  «Кубок Аргуни» среди сельских команд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йласту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СОШ с.Кайласту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С, Федерация волейбол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ее первенство по футболу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дион СОШ –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С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лейболу среди женских команд памяти И.Сем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Аргу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С, Федерация волейбола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художественной гимнастике на приз «Деда Мо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БР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С, Федерация худ.гимнастики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бок избирательной комиссии Забайкальского края» по пла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– 2 бассейн «Род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ч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ДЮСШ №2, ФКи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39:00Z</dcterms:created>
  <dc:creator>User</dc:creator>
  <dc:description/>
  <cp:keywords/>
  <dc:language>en-US</dc:language>
  <cp:lastModifiedBy>user</cp:lastModifiedBy>
  <cp:lastPrinted>2012-10-01T15:43:00Z</cp:lastPrinted>
  <dcterms:modified xsi:type="dcterms:W3CDTF">2018-05-16T05:39:00Z</dcterms:modified>
  <cp:revision>2</cp:revision>
  <dc:subject/>
  <dc:title>Календарный план</dc:title>
</cp:coreProperties>
</file>