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</w:rPr>
        <w:t>« ____ »  __________       2018 год</w:t>
        <w:tab/>
        <w:tab/>
        <w:t xml:space="preserve">                                       №_____</w:t>
      </w:r>
    </w:p>
    <w:p>
      <w:pPr>
        <w:pStyle w:val="ConsPlusTitle"/>
        <w:widowControl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. Краснокаменск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х участках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обеспечения поселений, входящих в состав муниципального района «Город Краснокаменск и Краснокаменский район» Забайкальского края, услугами связи, общественного питания, торговли и бытового обслуживания, в соответствии с Земельным кодексом РФ, Федеральными законами от 06.10. 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экономического развития Забайкальского края от 22.09.2010 № 115-од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городского поселения «Город Краснокаменск» муниципального района «Город Краснокаменск и Краснокаменский район» Забайкальского края  на земельных участках, находящихся в собственности муниципального района «Город Краснокаменск и Краснокаменский район» Забайкальского края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Министерство экономического развития Забайкальского края для размещения на официальном сайте Министерства экономического развития Забайкальского кра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подлежит официальному обнародованию на официальном веб -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 и обнародования, распространяет свое действие с 01.05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А.У. Заммое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11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«Город Краснокаменск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Краснокаменский район» Забайкальский район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____» __________2018 года №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поселения «Город Краснокаменск»</w:t>
      </w:r>
      <w:r>
        <w:rPr/>
        <w:t xml:space="preserve"> </w:t>
      </w:r>
      <w:r>
        <w:rPr>
          <w:b/>
        </w:rPr>
        <w:t>на земельных участках находящихся в собственности                         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9203055" cy="434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2052"/>
                              <w:gridCol w:w="2059"/>
                              <w:gridCol w:w="2194"/>
                              <w:gridCol w:w="1559"/>
                              <w:gridCol w:w="283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нахождение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изац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торгового объекта, используемого для осуществления тор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 осущест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ощадь нестационарного торгового объ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байкальский край, Краснокам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раснокаменск, проспект Ветеранов, с восточной стороны ресторана «Аргунь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е аттракционы, летнее каф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9.00 до 22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ий край, Краснокам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г. Краснокаменск, с восточной стороны магазина «Детский мир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8.00 до 21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ий край, Краснокам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раснокаменск, промышленная зона города, территория УМП «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8.00 до 18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342.05pt;mso-wrap-distance-left:9pt;mso-wrap-distance-right:9pt;mso-wrap-distance-top:0pt;mso-wrap-distance-bottom:0pt;margin-top:11.4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2052"/>
                        <w:gridCol w:w="2059"/>
                        <w:gridCol w:w="2194"/>
                        <w:gridCol w:w="1559"/>
                        <w:gridCol w:w="283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нахождение нестационарного торгового объект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зац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торгового объекта, используемого для осуществления торговой деятельност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осуществления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щадь нестационарного торгового объе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байкальский край, Краснокаме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раснокаменск, проспект Ветеранов, с восточной стороны ресторана «Аргунь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аттракционы, летнее каф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9.00 до 22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айкальский край, Краснокаме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г. Краснокаменск, с восточной стороны магазина «Детский мир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8.00 до 21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айкальский край, Краснокаменский район,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center"/>
                              <w:rPr/>
                            </w:pPr>
                            <w:r>
                              <w:rPr/>
                              <w:t>г. Краснокаменск, промышленная зона города, территория УМП «Цент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8.00 до 18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character" w:styleId="1">
    <w:name w:val="Заголовок 1 Знак"/>
    <w:basedOn w:val="Style12"/>
    <w:qFormat/>
    <w:rPr>
      <w:kern w:val="2"/>
      <w:sz w:val="28"/>
      <w:szCs w:val="28"/>
    </w:rPr>
  </w:style>
  <w:style w:type="character" w:styleId="2">
    <w:name w:val="Заголовок 2 Знак"/>
    <w:basedOn w:val="Style12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uppressAutoHyphens w:val="true"/>
    </w:pPr>
    <w:rPr>
      <w:rFonts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5:00Z</dcterms:created>
  <dc:creator>MyslikD</dc:creator>
  <dc:description/>
  <cp:keywords/>
  <dc:language>en-US</dc:language>
  <cp:lastModifiedBy>KiselevaYA</cp:lastModifiedBy>
  <cp:lastPrinted>2018-05-23T13:37:00Z</cp:lastPrinted>
  <dcterms:modified xsi:type="dcterms:W3CDTF">2018-05-29T03:53:00Z</dcterms:modified>
  <cp:revision>23</cp:revision>
  <dc:subject/>
  <dc:title>План социально-экономического развития</dc:title>
</cp:coreProperties>
</file>