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115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7030A0"/>
          <w:sz w:val="28"/>
          <w:szCs w:val="28"/>
        </w:rPr>
      </w:r>
    </w:p>
    <w:p>
      <w:pPr>
        <w:pStyle w:val="ConsPlusTitle"/>
        <w:tabs>
          <w:tab w:val="clear" w:pos="708"/>
          <w:tab w:val="left" w:pos="11115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7030A0"/>
          <w:sz w:val="28"/>
          <w:szCs w:val="28"/>
        </w:rPr>
      </w:r>
    </w:p>
    <w:p>
      <w:pPr>
        <w:pStyle w:val="ConsPlusTitle"/>
        <w:tabs>
          <w:tab w:val="clear" w:pos="708"/>
          <w:tab w:val="left" w:pos="11115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color w:val="7030A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7030A0"/>
          <w:sz w:val="28"/>
          <w:szCs w:val="28"/>
        </w:rPr>
      </w:r>
    </w:p>
    <w:p>
      <w:pPr>
        <w:pStyle w:val="ConsPlusTitle"/>
        <w:tabs>
          <w:tab w:val="clear" w:pos="708"/>
          <w:tab w:val="left" w:pos="11115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276"/>
        <w:gridCol w:w="1417"/>
        <w:gridCol w:w="993"/>
        <w:gridCol w:w="1134"/>
        <w:gridCol w:w="1134"/>
        <w:gridCol w:w="850"/>
        <w:gridCol w:w="1134"/>
        <w:gridCol w:w="1559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айдабур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83 313,42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817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«ГАЗ 2410 В 943 АР 7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№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а М-20 Т 659 АМ 7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садов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З 257 Н 175 АР 7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 тное средство  «Ява 350  4492 ЧТ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енко 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6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1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3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 7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ина Ж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756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908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810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3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никова Л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7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4, 19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8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Gal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437,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Гимназия № 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юк Л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7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Марч,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689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PS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зённое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ое учреждение «Специальная коррекционная общеобразовательная школа № 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кина О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2 6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O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2001 (общая 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O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2001 (общая 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O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2001 (общая 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дановская осно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4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в жилом до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 «Кайластуй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отова Н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85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евая земельная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цегайтуй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ина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74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 использования (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320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 использования (до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для размещения домов  индивидуальной жилой застрой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Королла, 20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Т-40, 2002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вылинская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йтун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алова Т.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5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1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FE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еаргунская осно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нева Л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0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ктуй - Милоза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санова О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2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952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осквич 412,19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, 19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 2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80, 19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 4, 19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гуцек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енко Н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1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ИМ 3810310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98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YZ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H SER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FENG SF 2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линн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ская О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9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PUZ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Lar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билейн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яскина Г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76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о-юноше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ыченко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3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полнительного образования «Детско - юношеская спортивная школа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лков В.И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 98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7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350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9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о - юношеская спортивная школ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овский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7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92" w:right="-108" w:hanging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2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дополнительного образования «Детско-юношеский цент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г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030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23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061, 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Подсне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3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– детский сад № 2 «Золотая рыб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чук Е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54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92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 2106, 19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4 «Топол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кова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4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дж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5 «Колос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окова Е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94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72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- детский сад № 7 «Светля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хтина О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4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8 «Малы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8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 детский сад № 9 «Роси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Л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07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0 «Чебура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шнева Т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62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38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93,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– детский сад № 11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53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компенсирующей направленности детский сад № 12 «Родн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нина М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99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933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9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33, 19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энд Крузер Прадо, 19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3 «Сказ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хина Е.Г</w:t>
            </w: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  <w:t xml:space="preserve">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34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6 794, 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2705, 2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а Аксио, 2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Imre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«Дельфин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0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855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6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ова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 00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4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Сер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7 «Ручеё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н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3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ного исполь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ельскохозяйствен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8 «Журавуш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 В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20 «Почемуч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лова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8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детский сад № 22 «Огон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узина Т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8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9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детский сад № 23 «Колоколь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3 «Колокольч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Т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45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 6л, 198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6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детский сад № 24 «Солн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4 «Солнышко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ева О,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171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25 «Алё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ДОУ детский сад № 25 «Алёнка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1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 5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АСИО, 19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с Ноах 2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с ,19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детский сад № 26 «Кузне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ДОУ Детский сад № 26 «Кузнеч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чин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детский сад № 26 «Кузне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6 «Кузнеч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0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, 1987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, 1989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  6, 1991г.,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, 1989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детский сад № 27 «Рома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7 «Ромаш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аринова В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3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детский сад № 28 «Солн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8 «Солнышк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икопулова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79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5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san Bassara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 xml:space="preserve">              Е.А.Протасова</w:t>
      </w:r>
    </w:p>
    <w:sectPr>
      <w:footerReference w:type="default" r:id="rId2"/>
      <w:type w:val="nextPage"/>
      <w:pgSz w:orient="landscape" w:w="16838" w:h="11906"/>
      <w:pgMar w:left="709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2445" w:leader="none"/>
      </w:tabs>
      <w:jc w:val="center"/>
    </w:pPr>
    <w:rPr>
      <w:rFonts w:ascii="Times New Roman" w:hAnsi="Times New Roman" w:eastAsia="Times New Roman" w:cs="Times New Roman"/>
      <w:kern w:val="0"/>
      <w:sz w:val="15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2:00Z</dcterms:created>
  <dc:creator>BarmakinaLV</dc:creator>
  <dc:description/>
  <cp:keywords/>
  <dc:language>en-US</dc:language>
  <cp:lastModifiedBy>Марина Кирноз</cp:lastModifiedBy>
  <cp:lastPrinted>2018-05-11T14:16:00Z</cp:lastPrinted>
  <dcterms:modified xsi:type="dcterms:W3CDTF">2018-05-11T05:16:00Z</dcterms:modified>
  <cp:revision>138</cp:revision>
  <dc:subject/>
  <dc:title/>
</cp:coreProperties>
</file>