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    28.03.2018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ассмотрению проектов нормативных правовых актов в сфере тру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консультанта отдела экономики КЭТР Сургутской О.Ю., комиссия отмечает, что в соответствии со статьей 35.1. Трудового кодекса Российской Федерации, согласно которой федеральные органы государственной власти,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-трудовых отношени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в сфере труда в порядке, установленном Кодексом, другими федеральными законами и иными нормативными правовыми актами Российской Федерации, законами  и иными нормативными правовыми актами субъектов Российской Федерации, нормативными правовыми актами органов местного самоуправления, соглашения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федеральном уровне порядок реализации указанного механизма социального партнерства на регулярной основе установлен Федеральным законом от 01 мая 1999 года №92-ФЗ «О российской трехсторонней комиссии по регулированию социально-трудовых отношений», на региональном уровне – Законом Забайкальского края от 29 декабря 2008 года №112-ЗЗК «О Забайкальской краевой трехсторонней комиссии по регулированию социально-трудовых отношений», </w:t>
      </w:r>
      <w:r>
        <w:rPr>
          <w:rFonts w:cs="Times New Roman" w:ascii="Times New Roman" w:hAnsi="Times New Roman"/>
          <w:sz w:val="26"/>
          <w:szCs w:val="26"/>
          <w:u w:val="single"/>
        </w:rPr>
        <w:t>на муниципальном уровне</w:t>
      </w:r>
      <w:r>
        <w:rPr>
          <w:rFonts w:cs="Times New Roman" w:ascii="Times New Roman" w:hAnsi="Times New Roman"/>
          <w:sz w:val="26"/>
          <w:szCs w:val="26"/>
        </w:rPr>
        <w:t xml:space="preserve"> – Законом Забайкальского края от 17 февраля 2009 года №128-ЗЗК «О территориальных трехсторонних комиссиях по регулированию социально-трудовых отношений в Забайкальском крае», пунктом 2.2. раздела 2 Положения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 «Город Краснокаменск и Краснокаменский район» Забайкальского края от 26 декабря 2016 года №12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указанных положений необходимо создать рабочую группу по рассмотрению проектов нормативных правовых актов органов местного самоуправления в сфере социально-трудовых отношений и связанных с ними экономических отношений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На основании изложенного, Стороны решили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к сведению информацию Сургутской О.Ю., консультанта отдела экономики КЭТ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Создать рабочую группу по рассмотрению проектов нормативных правовых актов органов местного самоуправления в сфере социально-трудовых отношений и связанных с ними экономических отношений. 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Состав рабочей группы </w:t>
      </w:r>
      <w:r>
        <w:rPr>
          <w:rFonts w:eastAsia="Calibri"/>
          <w:b/>
          <w:sz w:val="26"/>
          <w:szCs w:val="26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Город Краснокаменск и Краснокаменский район» Забайкальского края по рассмотрению проектов нормативных правовых актов в сфере труд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тороны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зых Лариса Анатольевна, заместитель руководителя Главы Администрации муниципального района </w:t>
      </w:r>
      <w:r>
        <w:rPr>
          <w:rFonts w:eastAsia="Calibri"/>
          <w:sz w:val="26"/>
          <w:szCs w:val="26"/>
          <w:lang w:eastAsia="en-US"/>
        </w:rPr>
        <w:t>«Город Краснокаменск и Краснокаменский район» Забайкальского кра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2. Калинина Ольга Владимировна, председатель Комитета финансов Администрации муниципального района </w:t>
      </w:r>
      <w:r>
        <w:rPr>
          <w:rFonts w:eastAsia="Calibri"/>
          <w:sz w:val="26"/>
          <w:szCs w:val="26"/>
          <w:lang w:eastAsia="en-US"/>
        </w:rPr>
        <w:t>«Город Краснокаменск и Краснокаменский район» Забайкальского края;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втян Оксана Павловна, начальник юридического отдела Администрации муниципального района </w:t>
      </w:r>
      <w:r>
        <w:rPr>
          <w:rFonts w:eastAsia="Calibri"/>
          <w:sz w:val="26"/>
          <w:szCs w:val="26"/>
          <w:lang w:eastAsia="en-US"/>
        </w:rPr>
        <w:t>«Город Краснокаменск и Краснокаменский район» Забайкальского кра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Стороны Объединения профсоюзов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ставительных органов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лужникова Надежда Григорьевна, председатель Объединения Профсоюзов Краснокаменского район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дакова Наталья Игоревна, председатель Краснокаменской районной профсоюзной организации работников народного образования и науки РФ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Башурова Валентина Георгиевна, председатель ППО УМП «ЖКУ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тороны Работод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Щербакова Ольга Петровна, директор по персоналу ПАО «ППГХО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Храмова Валентина Николаевна, начальник УПФР в г. Краснокаменске Забайкальского края (межрайонное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ирскова Виктория Анатольевна, представитель АО «ОТЭК» в г. Краснокаменске – главный специалист отдела управления персоналом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Рекомендовать: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тету экономического и территориального развития (С.Н. Колпакову) обеспечивать деятельность указанной рабочей группы;</w:t>
        <w:tab/>
      </w:r>
    </w:p>
    <w:p>
      <w:pPr>
        <w:pStyle w:val="Normal"/>
        <w:autoSpaceDE w:val="false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  <w:t xml:space="preserve">Органам местного самоуправления муниципального района «Город Краснокаменск и Краснокаменский район» Забайкальского края </w:t>
      </w:r>
      <w:r>
        <w:rPr>
          <w:rFonts w:eastAsia="Batang;바탕"/>
          <w:sz w:val="26"/>
          <w:szCs w:val="26"/>
        </w:rPr>
        <w:t xml:space="preserve">соблюдать статью 35.1. Трудового кодекса РФ в части обязательного направления проектов нормативных правовых актов органов местного самоуправления в области регулирования социально-трудовых отношений и связанных с ними экономических отношений на рассмотрение в Трехстороннюю комиссию по регулированию социально-трудовых отношений на территории муниципального района </w:t>
      </w:r>
      <w:r>
        <w:rPr>
          <w:rFonts w:eastAsia="Calibri"/>
          <w:sz w:val="26"/>
          <w:szCs w:val="26"/>
          <w:lang w:eastAsia="en-US"/>
        </w:rPr>
        <w:t xml:space="preserve">«Город Краснокаменск и Краснокаменский район» Забайкальского края.  </w:t>
      </w:r>
      <w:r>
        <w:rPr>
          <w:rFonts w:eastAsia="Batang;바탕"/>
          <w:sz w:val="26"/>
          <w:szCs w:val="26"/>
        </w:rPr>
        <w:t xml:space="preserve">  </w:t>
      </w:r>
      <w:r>
        <w:rPr>
          <w:rFonts w:eastAsia="Batang;바탕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решения возложить на Координаторов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adminkr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миссии                                                                        А.У. Заммоев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О.Ю. Сургутска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Храмова</dc:creator>
  <dc:description/>
  <cp:keywords/>
  <dc:language>en-US</dc:language>
  <cp:lastModifiedBy>SurgutskayaOY</cp:lastModifiedBy>
  <cp:lastPrinted>2018-04-02T11:18:00Z</cp:lastPrinted>
  <dcterms:modified xsi:type="dcterms:W3CDTF">2018-04-02T02:20:00Z</dcterms:modified>
  <cp:revision>11</cp:revision>
  <dc:subject/>
  <dc:title>Краснокаменская  трехсторонняя комиссия</dc:title>
</cp:coreProperties>
</file>