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Администрация муниципальн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«Город Краснокаменск и Краснокаменский район»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Забайкальского края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47" w:leader="none"/>
        </w:tabs>
        <w:overflowPunct w:val="false"/>
        <w:autoSpaceDE w:val="false"/>
        <w:jc w:val="center"/>
        <w:textAlignment w:val="baselin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« 30 »  марта 2018 года</w:t>
        <w:tab/>
        <w:t>№ 36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г.  Краснокаменск</w:t>
      </w:r>
    </w:p>
    <w:p>
      <w:pPr>
        <w:pStyle w:val="Normal"/>
        <w:overflowPunct w:val="false"/>
        <w:autoSpaceDE w:val="false"/>
        <w:textAlignment w:val="baseline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rPr>
          <w:rFonts w:cs="Times New Roman"/>
          <w:b/>
          <w:b/>
          <w:szCs w:val="24"/>
          <w:lang w:val="en-US" w:eastAsia="en-US"/>
        </w:rPr>
      </w:pPr>
      <w:r>
        <w:rPr>
          <w:rFonts w:cs="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25400</wp:posOffset>
                </wp:positionV>
                <wp:extent cx="5909310" cy="131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муниципальную программу муниципального района «Город Краснокаменск и Краснокаменский район» Забайкальского края «Управление муниципальными финансами и муниципальным долгом на 2016-2020 годы», утвержденную постановлением Администрации муниципального района «Город Краснокаменск и Краснокаменский район» Забайкальского края от 28.11.2016 года № 1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3pt;height:103.55pt;mso-wrap-distance-left:9.05pt;mso-wrap-distance-right:9.05pt;mso-wrap-distance-top:0pt;mso-wrap-distance-bottom:0pt;margin-top:2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муниципальную программу муниципального района «Город Краснокаменск и Краснокаменский район» Забайкальского края «Управление муниципальными финансами и муниципальным долгом на 2016-2020 годы», утвержденную постановлением Администрации муниципального района «Город Краснокаменск и Краснокаменский район» Забайкальского края от 28.11.2016 года № 1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целях приведения муниципальной программы </w:t>
      </w:r>
      <w:r>
        <w:rPr>
          <w:sz w:val="28"/>
          <w:szCs w:val="28"/>
        </w:rPr>
        <w:t>«Управление муниципальными финансами и муниципальным долгом на 2016-2020 годы»</w:t>
      </w:r>
      <w:r>
        <w:rPr>
          <w:sz w:val="28"/>
        </w:rPr>
        <w:t xml:space="preserve"> в соответствие с решением Совета муниципального района «Город Краснокаменск и Краснокаменский район» Забайкальского края от 20.12.2017 года № 61 «О бюджете муниципального района «Город Краснокаменск и Краснокаменский район» Забайкальского края на 2018 год и плановый период 2019 и 2020 годов», руководствуясь статьей 179 Бюджетного кодекса Российской Федерации, ст. 31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Внести в  муниципальную программу муниципального района «Город Краснокаменск и Краснокаменский район» Забайкальского края «Управление муниципальными финансам и муниципальным долгом на 2016-2020 годы», утвержденную постановлением Администрации муниципального района «Город Краснокаменск и Краснокаменский район» Забайкальского края от 28.11.2016 года № 147 (далее по тексту – муниципальная программа), 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В паспорте муниципальной программы   по строке «потребность в финансировании программы»  цифры «</w:t>
      </w:r>
      <w:r>
        <w:rPr>
          <w:rFonts w:cs="Times New Roman"/>
          <w:sz w:val="28"/>
          <w:szCs w:val="28"/>
        </w:rPr>
        <w:t>2 889 380,9</w:t>
      </w:r>
      <w:r>
        <w:rPr>
          <w:sz w:val="28"/>
        </w:rPr>
        <w:t>» заменить цифрами «2 648 653,1», цифры «</w:t>
      </w:r>
      <w:r>
        <w:rPr>
          <w:rFonts w:cs="Times New Roman"/>
          <w:sz w:val="28"/>
          <w:szCs w:val="28"/>
        </w:rPr>
        <w:t>494 129,2</w:t>
      </w:r>
      <w:r>
        <w:rPr>
          <w:sz w:val="28"/>
        </w:rPr>
        <w:t>» заменить цифрами «484 973,2», цифры «349 421,5» заменить цифрами «420 608,9», цифры «</w:t>
      </w:r>
      <w:r>
        <w:rPr>
          <w:rFonts w:cs="Times New Roman"/>
          <w:sz w:val="28"/>
          <w:szCs w:val="28"/>
        </w:rPr>
        <w:t>334 451,9</w:t>
      </w:r>
      <w:r>
        <w:rPr>
          <w:sz w:val="28"/>
        </w:rPr>
        <w:t xml:space="preserve">» заменить цифрами «385 117,5», цифры </w:t>
      </w:r>
      <w:r>
        <w:rPr>
          <w:sz w:val="28"/>
          <w:szCs w:val="28"/>
        </w:rPr>
        <w:t>«</w:t>
      </w:r>
      <w:r>
        <w:rPr>
          <w:rFonts w:cs="Times New Roman"/>
          <w:sz w:val="28"/>
          <w:szCs w:val="28"/>
        </w:rPr>
        <w:t>338 688,3</w:t>
      </w:r>
      <w:r>
        <w:rPr>
          <w:sz w:val="28"/>
          <w:szCs w:val="28"/>
        </w:rPr>
        <w:t>» заменить цифрами «396 593,9», цифры «</w:t>
      </w:r>
      <w:r>
        <w:rPr>
          <w:rFonts w:cs="Times New Roman"/>
          <w:sz w:val="28"/>
          <w:szCs w:val="28"/>
        </w:rPr>
        <w:t>343 628,3</w:t>
      </w:r>
      <w:r>
        <w:rPr>
          <w:sz w:val="28"/>
          <w:szCs w:val="28"/>
        </w:rPr>
        <w:t>» заменить цифрами «412 675,9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Приложение к муниципальной программе изложить в редакции приложения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8"/>
        </w:rPr>
        <w:t>2. Контроль за исполнением настоящего постановления возложить на председателя Комитета по финансам Администрации муниципального района «Город Краснокаменск и Краснокаменский район» Забайкальского края О.В.Калинин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Настоящее постановление подлежит официальному обнародова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 </w:t>
      </w:r>
      <w:hyperlink r:id="rId2">
        <w:r>
          <w:rPr>
            <w:rStyle w:val="InternetLink"/>
            <w:sz w:val="28"/>
          </w:rPr>
          <w:t>www.adminkr.ru</w:t>
        </w:r>
      </w:hyperlink>
      <w:r>
        <w:rPr>
          <w:sz w:val="28"/>
        </w:rPr>
        <w:t>, и вступает в силу после его подписания и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4"/>
        </w:rPr>
      </w:pPr>
      <w:r>
        <w:rPr>
          <w:sz w:val="28"/>
        </w:rPr>
        <w:t>Глава  муниципального района                                               А.У.Заммое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559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rFonts w:cs="Times New Roman"/>
          <w:b/>
          <w:sz w:val="20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rFonts w:cs="Times New Roman"/>
          <w:b/>
          <w:sz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 xml:space="preserve">Приложение </w:t>
      </w:r>
    </w:p>
    <w:p>
      <w:pPr>
        <w:pStyle w:val="Normal"/>
        <w:jc w:val="right"/>
        <w:rPr>
          <w:b/>
          <w:b/>
          <w:sz w:val="20"/>
        </w:rPr>
      </w:pPr>
      <w:r>
        <w:rPr>
          <w:rFonts w:cs="Times New Roman"/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муниципального района «Город Краснокаменск</w:t>
      </w:r>
    </w:p>
    <w:p>
      <w:pPr>
        <w:pStyle w:val="Normal"/>
        <w:jc w:val="right"/>
        <w:rPr>
          <w:b/>
          <w:b/>
          <w:sz w:val="20"/>
        </w:rPr>
      </w:pPr>
      <w:r>
        <w:rPr>
          <w:rFonts w:cs="Times New Roman"/>
          <w:b/>
          <w:sz w:val="20"/>
        </w:rPr>
        <w:t xml:space="preserve"> </w:t>
      </w:r>
      <w:r>
        <w:rPr>
          <w:b/>
          <w:sz w:val="20"/>
        </w:rPr>
        <w:t>и Краснокаменский район» Забайкальского края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от « 30 » марта 2018 года № 3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08"/>
        <w:gridCol w:w="993"/>
        <w:gridCol w:w="1842"/>
        <w:gridCol w:w="851"/>
        <w:gridCol w:w="1134"/>
        <w:gridCol w:w="1134"/>
        <w:gridCol w:w="1134"/>
        <w:gridCol w:w="1134"/>
        <w:gridCol w:w="1134"/>
        <w:gridCol w:w="1134"/>
        <w:gridCol w:w="1276"/>
      </w:tblGrid>
      <w:tr>
        <w:trPr>
          <w:trHeight w:val="51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Наименование целей, задач, подпрограмм, основных мероприятий, мероприятий, ведомственных целевых программ,  показате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№ </w:t>
            </w:r>
            <w:r>
              <w:rPr>
                <w:rFonts w:cs="Times New Roman"/>
                <w:sz w:val="20"/>
                <w:lang w:eastAsia="ru-RU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Единицы измерения показате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тодика расчета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Сроки реализации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13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Цель: сохранение финансовой стабильности в долгосрочной перспективе на основе совершенствования управления муниципальными финансами и повышения их открыт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Финансирование за счет источников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тыс.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48 6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84 9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20 6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85 1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96 5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12 6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648 653,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lang w:eastAsia="ru-RU"/>
              </w:rPr>
              <w:t>- мест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тыс.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78 0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64 5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73 4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76 0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87 5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03 6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283 377,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lang w:eastAsia="ru-RU"/>
              </w:rPr>
              <w:t>- бюджет Забайкаль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тыс.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38 8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8 8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8 9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 0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 0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 0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13 718,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lang w:eastAsia="ru-RU"/>
              </w:rPr>
              <w:t>- феде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тыс.руб.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1 7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5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8 2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1 557,1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Отношение дефицита бюджета муниципального района к общему годовому объему доходов бюджета муниципального района (без учета объема безвозмездных поступлений)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Ц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еф / Д * 100, где Деф – дефицит бюджета муниципального района, Д – доходы бюджета муниципального района без учета безвозмездных поступлений, предусмотренные  решением о бюджете на отчетный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Качество управления муниципальными финансами муниципального района по оценке Министерства финансов Забайкальского кра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Ц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Степень качества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Абсолютный показатель, определяется в соответствии с  методологией, утвержденной Министерством финансов Забайкаль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</w:t>
            </w:r>
          </w:p>
        </w:tc>
      </w:tr>
      <w:tr>
        <w:trPr>
          <w:trHeight w:val="22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Темпы роста налоговых и неналоговых доходов консолидированного бюджета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Ц3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[ДН(n)+ ДНН(n)] / [ДН(n-1) + ДНН(n-1)], где ДН(n), ДН(n-1) – налоговые доходы консолидированного бюджета муниципального района в отчетном году, в году, предшествующему отчетному;ДНН(n), ДНН(n-1) – неналоговые доходы консолидированного бюджета муниципального района в отчетном году, в году, предшествующему отчетном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Информация  о бюджете муниципального района в требуемом формате размещена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 «Интернет» www.adminkr.ru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Ц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/н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 xml:space="preserve">     </w:t>
            </w:r>
            <w:r>
              <w:rPr>
                <w:rFonts w:cs="Times New Roman"/>
                <w:b/>
                <w:bCs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да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да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Задача 1. «Мобилизация доходных источников и оптимизация расходов бюджета муниципального район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дпрограмма «Обеспечение сбалансированности и устойчивости бюджета муниципального района»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   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16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21 272,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16 845,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25 314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28 828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40 399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56 316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988 976,8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Объем налоговых и неналоговых доходов бюджета муниципального район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-ПП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Абсолютный показател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21 27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16 84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25 31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28 82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40 39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56 3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988 976,8</w:t>
            </w:r>
          </w:p>
        </w:tc>
      </w:tr>
      <w:tr>
        <w:trPr>
          <w:trHeight w:val="13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Доля публичных нормативных обязательств, исполненных в требуемом объем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-ПП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НОисп / ПНО * 100, где ПНОисп – фактический объем расходов на исполнение публичных нормативных обязательств, ПНО – объем расходов, необходимых на исполнени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Просроченная задолженность бюджета муниципального района по исполнению обязательств перед граждан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-ПП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Абсолютный показатель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Доля просроченной кредиторской задолженности в расходах консолидированного бюджета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Зкпр / Рк * 100, где  Зкпр – объем просроченной кредиторской задолженности  консолидированного бюджета муниципального района на 1 число года, следующего за отчетным, Рк – расходы консолидированного бюджета муниципального района в отчетном году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Доля оптимизированных расходов в общем объеме расходов бюджета муниципального района»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-ПП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Роптим / Р * 100, где Роптим – оптимизированные расходы в отчетном году;Р – общий объем расходов бюджета муниципального района в отчетном году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Основное мероприятие «Организация и осуществление бюджетного процесс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1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16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lang w:eastAsia="ru-RU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lang w:eastAsia="ru-RU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lang w:eastAsia="ru-RU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lang w:eastAsia="ru-RU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lang w:eastAsia="ru-RU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роприятие «Современное и качественное составление проекта бюджета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1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16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Решение  о бюджете муниципального района принято до начала финансового год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1.1.-ПМ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/н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роприятие «Организация исполнения бюджета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1.2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16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Доля операций по исполнению бюджета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1.2.- ПМ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Рф / Рп * 100, где Рф – фактические расходы бюджета муниципального района в отчетном году, Рп – расходы по уточненному плану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роприятие «Своевременное и качественное составление бюджетной отчет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1.3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16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Отчетность об исполнении консолидированного бюджета муниципального района предоставлена в Министерство финансов Забайкальского края в установленные срок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1.3.- ПМ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/н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Основное мероприятие «Стимулирование расширения применения программно-целевых метод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2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Доля расходов, распределенных по муниципальным программам, в общем объеме расходов бюджета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2. – ПОМ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Рмп / Р * 100,где Рмп – общий объем расходов, распределенный по муниципальным программам,Р общий объем расходов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роприятие «Внесение изменений в методологию составления проекта бюджета в условиях перехода к программному бюджету»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2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1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Методология позволяет формировать бюджет муниципального района по программным принципа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2.1.-ПМ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/н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Основное мероприятие «Меры по повышению точности планирования доходов бюджета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3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16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0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Степень фактического выполнения плана по сбору налоговых и неналоговых доходов в бюджет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3.-ПОМ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(ДНф + ДННф) / (ДНпл + ДННпл) * 100, где ДНф, ДННф – фактический объем налоговых и неналоговых доходов бюджета муниципального района в отчетном году, ДНпл, ДННпл – плановый (уточненный) объем налоговых и неналоговых доходов бюджета муниципального района в отчетном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роприятие «Планирование доходов в соответствии с утвержденной методикой прогнозирования доходов бюджета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3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: «Наличие нормативного акта, утверждающего Методику прогнозирования доходов бюджета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3.1.- ПМ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/н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роприятие «Мобилизация поступления доходов в бюджет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3.2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Проведение ежеквартальных заседаний Межведомственной комиссии по мобилизации доходов в бюджет муниципального района и контролю за соблюдением налоговой дисциплин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3.2.-ПМ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Ед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Абсолютный показат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Задача 2 «Повышение эффективности управления муниципальным долгом муниципального района в долгосрочной перспектив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Подпрограмма «Управление муниципальным долгом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2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016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тыс.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16,8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Отношение объема муниципального долга к утвержденному годовому объему доходов бюджета муниципального района  без учета утвержденного объема безвозмездных поступл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2.-ПП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Д / Д * 100, где МД – объем муниципального долга бюджета муниципального района, Д – доходы бюджета муниципального района без учета безвозмездных поступ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16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Не выше 15%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Просроченная задолженность по муниципальному долгу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2.-ПП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Абсолютный показат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Соотношение расходов на обслуживание муниципального долга муниципального района с объемом расходов бюджета муниципального района (без учета расходов, осуществляемых за счет субвенций)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2.-ПП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Робсл / Р * 100, где Робсл – расходы на обслуживание муниципального долга, Р- расходы бюджета муниципального района в отчетном году без учета расходов, осуществляемых за счет субвен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lang w:eastAsia="ru-RU"/>
              </w:rPr>
              <w:t>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Не выше 0,5%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Основное мероприятие «Выполнение требований бюджетного законодательства в сфере управления муниципальным долго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.02.2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16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16,8</w:t>
            </w:r>
          </w:p>
        </w:tc>
      </w:tr>
      <w:tr>
        <w:trPr>
          <w:trHeight w:val="38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Доля выполняемых требований бюджетного законодательства к управлению муниципальным долг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2.1 –ПОМ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вып / Туст * 100, где Твып – число выполненных требований бюджетного законодательства к управлению муниципальным долгом (определяется на основании анализа положений решения о бюджете муниципального района, отчетности о его исполнении, анализа муниципальной долговой книги), Туст – число установленных требований бюджетного законодательства к управлению муниципальным долгом (включая требования к составлению документов и к пороговым значениям параметров размера муниципального долга и расходов на обслуживание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11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Ведение муниципальной долговой книги и представление информации из муниципальной долговой книги в Министерство финансов Забайкальского кра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2.1-ПО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/н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Наличие программы муниципальных заимствова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2.1.-ПОМ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/н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роприятие «Обслуживание муниципального долг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2.1.1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16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финансирование за счет бюджета муниципальн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тыс.руб.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16,8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Исполнение  обязательств перед бюджетом Забайкальского кра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2.1.1 –ПМ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Опогаш / Онач * 100, где Опогаш –объем погашенных процентов за обслуживание муниципального долга, Онач – объем начисленных процентов за обслуживание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Задача 3. «Повышение стимулирующей роли межбюджетных трансфертов в активизации социально-экономического развития муниципальных образований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Подпрограмма «Совершенствование межбюджетных отношений в муниципальном район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3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016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8 1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58 3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7 3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8 8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8 8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8 8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10 471,3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финансирование за счет бюджета муниципальн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тыс.руб.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7 6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8 1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0 4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9 9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9 9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9 9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6 182,9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1 7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5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8 2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1 557,1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Забайкаль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8 7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8 6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8 7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8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8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8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12 731,3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Основное мероприятие «Осуществление части полномочий по решению вопросов местного значения муниципального района при передаче их на уровень поселений в соответствии с заключенными соглашения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3.1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7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4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 9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 0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 0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 0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0 180,8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финансирование за счет бюджета муниципальн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тыс.руб.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7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4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 9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 0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 0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 0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0 180,8</w:t>
            </w:r>
          </w:p>
        </w:tc>
      </w:tr>
      <w:tr>
        <w:trPr>
          <w:trHeight w:val="17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роприятие «Предоставление иных межбюджетных трансфертов бюджетам поселений из бюджета муниципального района на осуществление части полномочий муниципального района при передаче их на уровень поселений в соответствии с заключенными соглашения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3.1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7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4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 9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 0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 0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 0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0 180,8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финансирование за счет бюджета муниципальн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тыс.руб.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7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4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 9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 0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 0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 0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0 180,8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Основное мероприятие «Планирование и предоставление межбюджетных трансфертов бюджетам посел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3.2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016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5 4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55 9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0 3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2 8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2 8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2 8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80 290,5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Мероприятие «Предоставление субвенций бюджетам поселений на финансовое обеспечение  расходных обязательств, возникающих при выполнении государственных полномочий Российской Федерации, Забайкальского края, переданных для осуществления органам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3.2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Тыс.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финансирование за счет бюджета муниципальн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тыс.руб.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Забайкаль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Мероприятие «Предоставление бюджетам поселений субсидий из бюджета Забайкальского края в целях софинансирования расходных обязательств муниципальных образова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3.2.2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61 2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1 0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8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10 256,2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финансирование за счет бюджета муниципальн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тыс.руб.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1 7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5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8 2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1 547,9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Забайкаль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 4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9 4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 7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58 708,3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Мероприятие «Предоставление дотаций на выравнивание уровня бюджетной обеспеченности посел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3.2.3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6 3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5 6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4 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 9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 9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 9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25 155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финансирование за счет бюджета муниципальн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тыс.руб.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 0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 4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5 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 1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 1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 1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1 132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Забайкаль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 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 2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9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8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8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8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4 023,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Мероприятие «Предоставление иных межбюджетных трансфертов бюджетам посел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3.2.4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тыс.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7 8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9 2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8 2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9 8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9 8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9 8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44 879,3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финансирование за счет средств федерального бюджет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,2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бюджета 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7 8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9 1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8 2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 8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 8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 8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4 870,1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Предоставление иных межбюджетных трансфертов на обеспечение сбалансированности бюджетов сельских посел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3.2.4.-ПМ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5 1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 0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6 0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 3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 3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 3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0 373,9</w:t>
            </w:r>
          </w:p>
        </w:tc>
      </w:tr>
      <w:tr>
        <w:trPr>
          <w:trHeight w:val="7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Предоставление иных межбюджетных трансфертов на обеспечение мер поддержки посел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3.2.4 –П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 6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1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2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 496,2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Задача 4 «Развитие муниципального внутреннего финансового контроля, внутреннего финансового контрол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дпрограмма «Осуществление внутреннего муниципального финансового контроля, внутреннего  финансового контрол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4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бюджета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Доля муниципальных программ, в отношении которых проведены проверки полноты и достоверности отчетности програм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4.-ПП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Ппров / МП * 100, где МПпров – количество муниципальных программ, в отношении которых в отчетном году проведены проверки полноты и достоверности отчетности, МП – общее количество муниципальных программ, по которым в отчетном году имелась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Полнота выполнения плана проверок в рамках осуществления внутреннего муниципального финансового контрол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4.-ПП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Рф / ПРпа * 100, где ПРф – количество фактических проведенных плановых проверок в отчетном году, ПРпл – количество проверок, предусмотренных планом проверок на отчетный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Основное мероприятие «Совершенствование правовой, методологической и организационной основ деятель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4.1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бюджета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Поддержание нормативной правовой базы по проведению контрольных мероприятий в актуальном состоян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4.1-ПОМ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/н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Основное мероприятие «Осуществление внутреннего муниципального финансового контрол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.04.2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16-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бюджета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Доля расходов бюджета муниципального района, в отношении которых проведены мероприятий внутреннего муниципального финансового контрол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4.2 –ПОМ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Рвк / Р *100, где Рвк – сумма расходов бюджета муниципального района,в отношении которых в отчетном году были проведены мероприятия внутреннего муниципального финансового контроля, Р – общий объем расходов бюджета муниципального района в отчетном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роприятие «Осуществление контроля за полнотой и достоверностью отчетности о реализации  муниципальных программ, в том числе отчетности об исполнении муниципальных зад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4.2.1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16-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Количество муниципальных програм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4.2.1.-ПМ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е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Абсолютный показат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Задача 5 «Создание организационных условий для реализации муниципальной программы и повышения открытости информации о бюджете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Обеспечивающая подпрограм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5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, всего, в том числ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 0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 5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 6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 4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 3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 5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8 500,7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бюджета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 7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 1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 3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 1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 0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 2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4 617,9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, переданных из бюджетов поселений на исполнение полномочий по формированию, исполнению и осуществлению контроля за исполнением бюджетов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1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1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1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1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1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1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 895,2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, переданных из бюджета Забайкальского края на исполнение переданных полномочий по расчету и предоставлению дотаций посел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86,2</w:t>
            </w:r>
          </w:p>
        </w:tc>
      </w:tr>
      <w:tr>
        <w:trPr>
          <w:trHeight w:val="14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, переданных из бюджета Забайкальского края на исполнение переданных полномочий по установлению норматива на содержание органов местного самоуправления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4</w:t>
            </w:r>
          </w:p>
        </w:tc>
      </w:tr>
      <w:tr>
        <w:trPr>
          <w:trHeight w:val="7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Основное мероприятие «Обеспечение выполнения установленных функций органов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5.1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 0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 5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 6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 4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 3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 5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8 500,7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, всего, в том числ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 0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 5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 6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 4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 3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 5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8 500,7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бюджета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 7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 1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 3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 1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 0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 2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4 617,9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, переданных из бюджетов поселений на исполнение полномочий по формированию, исполнению и осуществлению контроля за исполнением бюджетов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1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1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1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1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1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1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 895,2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, переданных из бюджета Забайкальского края на исполнение переданных полномочий по расчету и предоставлению дотаций поселениям и  на исполнение переданных полномочий по установлению норматива на содержание органов местного самоуправления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86,2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, переданных из бюджета Забайкальского края на исполнение переданных полномочий по установлению норматива на содержание органов местного самоуправления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4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Основное мероприятие «Реализация мер по повышению открытости бюджета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5.2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16-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Повышение открытости бюджета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5.2.-ПОМ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роприятие «Размещение  информации о бюджете муниципального района на официальном сайте Администрации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5.2.1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16-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бюджета муниципального района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4150</wp:posOffset>
                      </wp:positionV>
                      <wp:extent cx="9641205" cy="56261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41205" cy="562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9"/>
                                    <w:gridCol w:w="992"/>
                                    <w:gridCol w:w="992"/>
                                    <w:gridCol w:w="1985"/>
                                    <w:gridCol w:w="709"/>
                                    <w:gridCol w:w="992"/>
                                    <w:gridCol w:w="992"/>
                                    <w:gridCol w:w="1134"/>
                                    <w:gridCol w:w="1134"/>
                                    <w:gridCol w:w="1134"/>
                                    <w:gridCol w:w="1134"/>
                                    <w:gridCol w:w="1276"/>
                                  </w:tblGrid>
                                  <w:tr>
                                    <w:trPr>
                                      <w:trHeight w:val="1275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Финансирование за счет средств, переданных из бюджетов поселений на исполнение полномочий по формированию, исполнению и осуществлению контроля за исполнением бюджетов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 149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 149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 149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 149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 149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 149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12 895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Финансирование за счет средств, переданных из бюджета Забайкальского края на исполнение переданных полномочий по расчету и предоставлению дотаций поселени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159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162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175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11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14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147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900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5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Финансирование за счет средств, переданных из бюджета Забайкальского края на исполнение переданных полномочий по установлению норматива на содержание органов местного самоуправления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Основное мероприятие «Реализация мер по повышению открытости бюджета муниципального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1.5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016-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Показатель «Повышение открытости бюджета муниципального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1.5.2.-ПОМ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Мероприятие «Размещение  информации о бюджете муниципального района на официальном сайте Администрации муниципального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1.5.2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016-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Финансирование за счет средств бюджета муниципальн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Показатель «Наличие информации на сайт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1.5.2.1.-ПМ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Да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016-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9.15pt;height:443pt;mso-wrap-distance-left:0pt;mso-wrap-distance-right:9pt;mso-wrap-distance-top:0pt;mso-wrap-distance-bottom:0pt;margin-top:14.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9"/>
                              <w:gridCol w:w="992"/>
                              <w:gridCol w:w="992"/>
                              <w:gridCol w:w="1985"/>
                              <w:gridCol w:w="709"/>
                              <w:gridCol w:w="992"/>
                              <w:gridCol w:w="992"/>
                              <w:gridCol w:w="1134"/>
                              <w:gridCol w:w="1134"/>
                              <w:gridCol w:w="1134"/>
                              <w:gridCol w:w="1134"/>
                              <w:gridCol w:w="1276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Финансирование за счет средств, переданных из бюджетов поселений на исполнение полномочий по формированию, исполнению и осуществлению контроля за исполнением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 149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 149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 149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 149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 149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 149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2 89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Финансирование за счет средств, переданных из бюджета Забайкальского края на исполнение переданных полномочий по расчету и предоставлению дотаций поселения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59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62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75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1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40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47,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90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Финансирование за счет средств, переданных из бюджета Забайкальского края на исполнение переданных полномочий по установлению норматива на содержание органов местного самоуправления поселе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Основное мероприятие «Реализация мер по повышению открытости бюджета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.5.2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016-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оказатель «Повышение открытости бюджета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.5.2.-ПОМ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Мероприятие «Размещение  информации о бюджете муниципального района на официальном сайте Администрации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.5.2.1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016-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Финансирование за счет средств бюджета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оказатель «Наличие информации на сайте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.5.2.1.-ПМ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а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016-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Наличие информации на сайт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5.2.1.-ПМ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/н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16-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orient="landscape" w:w="16838" w:h="11906"/>
      <w:pgMar w:left="1021" w:right="1021" w:gutter="0" w:header="0" w:top="851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4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4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4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4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lang w:val="en-US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cs="Times New Roman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cs="Times New Roman"/>
      <w:b/>
      <w:bCs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cs="Times New Roman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b/>
      <w:bCs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cs="Times New Roman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5:06:00Z</dcterms:created>
  <dc:creator>IvanovaVG</dc:creator>
  <dc:description/>
  <cp:keywords/>
  <dc:language>en-US</dc:language>
  <cp:lastModifiedBy>KiselevaYA</cp:lastModifiedBy>
  <cp:lastPrinted>2018-03-22T11:10:00Z</cp:lastPrinted>
  <dcterms:modified xsi:type="dcterms:W3CDTF">2018-04-02T01:15:00Z</dcterms:modified>
  <cp:revision>10</cp:revision>
  <dc:subject/>
  <dc:title/>
</cp:coreProperties>
</file>