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18 года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приведения  Постановления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, в соответствие с требованиями Указа 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читывая  протест Краснокаменской межрайонной прокуратуры от 28.03.2018 года № 07-19б-2018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 (далее - Постановление) следующие изме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от 04.07.2008 года» заменить словами «от 25.07.2008 года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а) пункта 4.1. раздела 4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Постановлением (далее по тексту - Положение) изложить в следующей редакции: «а) представление Главой Администрации муниципального района в соответствии с  пунктом 25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остановлением Правительства Забайкальского края от 16 октября 2012 года № 446 «О некоторых мерах п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материалов проверки, свидетельствующих: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оставлении муниципальным служащим недостоверных или неполных сведений, предусмотренных названным Порядком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и абзац 7 подпункта б) пункта 4.1. Положения исключить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г) пункта 4.1. раздела 4 Положения изложить в следующей редакции: «г) представление Главой Администрации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 4.1. раздела 4 Положения дополнить подпунктом д) следующего содержания: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муниципального района и/или ее отраслевой (функциональный)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 и/или ее отраслевых (функциональных) органа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 и/или ее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6.4. раздела 6 Положения изложить в следующей редакции: 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6.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 </w:t>
      </w:r>
      <w:r>
        <w:rPr>
          <w:rFonts w:eastAsia="Calibri" w:cs="Times New Roman" w:ascii="Times New Roman" w:hAnsi="Times New Roman"/>
          <w:sz w:val="28"/>
          <w:szCs w:val="28"/>
        </w:rPr>
        <w:t>и/или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 xml:space="preserve">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Style w:val="FontStyle34"/>
          <w:sz w:val="28"/>
          <w:szCs w:val="28"/>
        </w:rPr>
        <w:t>»;</w:t>
      </w:r>
    </w:p>
    <w:p>
      <w:pPr>
        <w:pStyle w:val="Style11"/>
        <w:autoSpaceDE w:val="false"/>
        <w:ind w:left="0" w:firstLine="540"/>
        <w:rPr/>
      </w:pPr>
      <w:r>
        <w:rPr>
          <w:rStyle w:val="FontStyle34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одпункт а) пункта 7.1. раздела 7 Положения изложить в следующей редакции: «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 в соответствии с 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остановлением Правительства Забайкальского края от 16 октября 2012 года № 446 «О некоторых мерах п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являются достоверными и полными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б) пункта 7.1. раздела 7 Положения слово «Положением» заменить словом «Порядком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б) пункта 7.4.3 Положения слова «признать, что муниципальный служащий не соблюдал требования об урегулировании конфликта интересов» заменить словами  «</w:t>
      </w:r>
      <w:r>
        <w:rPr>
          <w:rFonts w:eastAsia="Calibri"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»;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10. в пункте 7.5. Положения слова  «в подпунктах «а», «б» и «г» пункта 4.1.» заменить словами «в подпунктах «а», «б», «г» и «д» пункта 4.1.», слова «7.4.1 и 7.4.2» заменить словами «7.4.1. – 7.4.3 и 7.5», слова «в седьмом абзаце подпункта «б» пункта 4.1» заменить словами «в подпункте «д» пункта 4.1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.11. Положения дополнить абзацем следующего содержания: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 и/или ее отраслевых (функциональных) органах, в отношении которого рассматривался вопрос, указанный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здел 7 Положения дополнить следующими пункт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7.15. 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бращение, указанно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пункта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1. настоящего Положения, подается гражданином, замещавшим должность муниципальной службы в Администрации муниципального района и/или ее отраслевых (функциональных) органах,  должностному лицу Администрации муниципального района, ответственному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остным лицом Администрации муниципальн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7.16. Обращение, указанно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пункта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Par4"/>
      <w:bookmarkEnd w:id="1"/>
      <w:r>
        <w:rPr>
          <w:rFonts w:eastAsia="Calibri" w:cs="Times New Roman" w:ascii="Times New Roman" w:hAnsi="Times New Roman"/>
          <w:sz w:val="28"/>
          <w:szCs w:val="28"/>
        </w:rPr>
        <w:tab/>
        <w:t xml:space="preserve">7.17. Уведомление, указанное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д) пункта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 и/или ее отраслевых (функциональных) органах, требовани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Par6"/>
      <w:bookmarkEnd w:id="2"/>
      <w:r>
        <w:rPr>
          <w:rFonts w:eastAsia="Calibri" w:cs="Times New Roman" w:ascii="Times New Roman" w:hAnsi="Times New Roman"/>
          <w:sz w:val="28"/>
          <w:szCs w:val="28"/>
        </w:rPr>
        <w:tab/>
        <w:t>7.18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ется должностным лицом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19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 пункта 4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1 настоящего Положения, или уведомлений, 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остное лицо  Администрации муниципального района, ответственное за работу по профилактике коррупционных и иных правонарушений, 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20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унктами 7.15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7.17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7.18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.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7.5 настоящего Положения или иного решения.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1">
        <w:r>
          <w:rPr>
            <w:rStyle w:val="InternetLink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87D7900068177E9FCBBE973F4C42B1E0B5D8B7430D3788D00A7934FD5DB9B1BE0E2ABk8c0F" TargetMode="External"/><Relationship Id="rId3" Type="http://schemas.openxmlformats.org/officeDocument/2006/relationships/hyperlink" Target="consultantplus://offline/ref=0F887D7900068177E9FCBBE973F4C42B1E025D817A31D3788D00A7934FD5DB9B1BE0E2A984C0kEcCF" TargetMode="External"/><Relationship Id="rId4" Type="http://schemas.openxmlformats.org/officeDocument/2006/relationships/hyperlink" Target="consultantplus://offline/ref=C739756ACBC26154480A8CF96D002FBA34FE45980A069318AAEFE4E85280D24572E1E183EDB67217a3HCE" TargetMode="External"/><Relationship Id="rId5" Type="http://schemas.openxmlformats.org/officeDocument/2006/relationships/hyperlink" Target="consultantplus://offline/ref=6F94F8464D02D5915F5435C86085DA5C0715F9AA29853DC89FF1D9EE8ABAB56D5C864695D7D42B57VDtDF" TargetMode="External"/><Relationship Id="rId6" Type="http://schemas.openxmlformats.org/officeDocument/2006/relationships/hyperlink" Target="consultantplus://offline/ref=6F94F8464D02D5915F5435C86085DA5C0713F8AA27823DC89FF1D9EE8ABAB56D5C864696VDtFF" TargetMode="External"/><Relationship Id="rId7" Type="http://schemas.openxmlformats.org/officeDocument/2006/relationships/hyperlink" Target="consultantplus://offline/ref=6F94F8464D02D5915F5435C86085DA5C0715F9AA29853DC89FF1D9EE8ABAB56D5C864695D7D42B57VDtDF" TargetMode="External"/><Relationship Id="rId8" Type="http://schemas.openxmlformats.org/officeDocument/2006/relationships/hyperlink" Target="consultantplus://offline/ref=6F94F8464D02D5915F5435C86085DA5C0715F9AA29853DC89FF1D9EE8ABAB56D5C8646V9t5F" TargetMode="External"/><Relationship Id="rId9" Type="http://schemas.openxmlformats.org/officeDocument/2006/relationships/hyperlink" Target="consultantplus://offline/ref=6F94F8464D02D5915F5435C86085DA5C0713F8AA27823DC89FF1D9EE8ABAB56D5C864696VDtFF" TargetMode="External"/><Relationship Id="rId10" Type="http://schemas.openxmlformats.org/officeDocument/2006/relationships/hyperlink" Target="consultantplus://offline/ref=6F94F8464D02D5915F5435C86085DA5C0715F9AA29853DC89FF1D9EE8ABAB56D5C864695D7D42B57VDtDF" TargetMode="External"/><Relationship Id="rId11" Type="http://schemas.openxmlformats.org/officeDocument/2006/relationships/hyperlink" Target="consultantplus://offline/ref=6F94F8464D02D5915F5435C86085DA5C0715F9AA29853DC89FF1D9EE8ABAB56D5C864695D7D42A5AVDtBF" TargetMode="External"/><Relationship Id="rId12" Type="http://schemas.openxmlformats.org/officeDocument/2006/relationships/hyperlink" Target="consultantplus://offline/ref=6F94F8464D02D5915F5435C86085DA5C0715F9AA29853DC89FF1D9EE8ABAB56D5C864695D7D42A5BVDtEF" TargetMode="External"/><Relationship Id="rId13" Type="http://schemas.openxmlformats.org/officeDocument/2006/relationships/hyperlink" Target="consultantplus://offline/ref=6F94F8464D02D5915F5435C86085DA5C0715F9AA29853DC89FF1D9EE8ABAB56D5C864695D7D42B57VDtDF" TargetMode="External"/><Relationship Id="rId14" Type="http://schemas.openxmlformats.org/officeDocument/2006/relationships/hyperlink" Target="consultantplus://offline/ref=6F94F8464D02D5915F5435C86085DA5C0715F9AA29853DC89FF1D9EE8ABAB56D5C864695D7D42A5AVDtBF" TargetMode="External"/><Relationship Id="rId15" Type="http://schemas.openxmlformats.org/officeDocument/2006/relationships/hyperlink" Target="consultantplus://offline/ref=6F94F8464D02D5915F5435C86085DA5C0715F9AA29853DC89FF1D9EE8ABAB56D5C864695D7D42A5BVDtEF" TargetMode="External"/><Relationship Id="rId16" Type="http://schemas.openxmlformats.org/officeDocument/2006/relationships/hyperlink" Target="consultantplus://offline/ref=6F94F8464D02D5915F5435C86085DA5C0715F9AA29853DC89FF1D9EE8ABAB56D5C864695D7D42B57VDtDF" TargetMode="External"/><Relationship Id="rId17" Type="http://schemas.openxmlformats.org/officeDocument/2006/relationships/hyperlink" Target="consultantplus://offline/ref=6F94F8464D02D5915F5435C86085DA5C0715F9AA29853DC89FF1D9EE8ABAB56D5C864695D7D42A5AVDtBF" TargetMode="External"/><Relationship Id="rId18" Type="http://schemas.openxmlformats.org/officeDocument/2006/relationships/hyperlink" Target="consultantplus://offline/ref=6F94F8464D02D5915F5435C86085DA5C0715F9AA29853DC89FF1D9EE8ABAB56D5C864695D7D42A5BVDtEF" TargetMode="External"/><Relationship Id="rId19" Type="http://schemas.openxmlformats.org/officeDocument/2006/relationships/hyperlink" Target="consultantplus://offline/ref=6F94F8464D02D5915F5435C86085DA5C0715F9AA29853DC89FF1D9EE8ABAB56D5C864695D7D42A5FVDtAF" TargetMode="External"/><Relationship Id="rId20" Type="http://schemas.openxmlformats.org/officeDocument/2006/relationships/hyperlink" Target="consultantplus://offline/ref=6F94F8464D02D5915F5435C86085DA5C0715F9AA29853DC89FF1D9EE8ABAB56D5C864695D7D42A59VDtCF" TargetMode="External"/><Relationship Id="rId21" Type="http://schemas.openxmlformats.org/officeDocument/2006/relationships/hyperlink" Target="http://www.admink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KiselevaYA</cp:lastModifiedBy>
  <cp:lastPrinted>2018-04-13T11:47:00Z</cp:lastPrinted>
  <dcterms:modified xsi:type="dcterms:W3CDTF">2018-04-19T08:19:00Z</dcterms:modified>
  <cp:revision>102</cp:revision>
  <dc:subject/>
  <dc:title>РОССИЙСКАЯ ФЕДЕРАЦИЯ</dc:title>
</cp:coreProperties>
</file>