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           (Проек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«___ »  апреля  2018 года</w:t>
        <w:tab/>
        <w:tab/>
        <w:tab/>
        <w:tab/>
        <w:tab/>
        <w:tab/>
        <w:t xml:space="preserve"> № 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раснокаменс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right="28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рудоустройства несовершеннолетних граждан на территории муниципального района «Город Краснокаменск и Краснокаменский район» Забайкальского края в 2018 году</w:t>
      </w:r>
    </w:p>
    <w:p>
      <w:pPr>
        <w:pStyle w:val="Normal"/>
        <w:snapToGrid w:val="false"/>
        <w:ind w:right="28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В целях  участия в организации  на территории муниципального района «Город Краснокаменск и Краснокаменский район» Забайкальского края временного  трудоустройства несовершеннолетних граждан, их приобщения к труду, получения профессиональных навыков и материальной поддержки, руководствуясь ст. 7.2  Закона Российской Федерации от 19.04.1991 года № 1032-1 «О занятости населения в Российской Федерации»,  Уставом муниципального района  «Город Краснокаменск и Краснокаменский район» Забайкальского края, 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1. Рекомендовать руководителям организаций всех форм собственности: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в 2018 году меры по организации временных работ, обеспечивающих трудовую занятость несовершеннолетних граждан в возрасте от 14 до 18 лет в свободное от учебы время и во время летних каникул;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 xml:space="preserve">1.2. Представлять в </w:t>
      </w:r>
      <w:r>
        <w:rPr>
          <w:spacing w:val="-8"/>
          <w:sz w:val="28"/>
          <w:szCs w:val="28"/>
        </w:rPr>
        <w:t>Краснокаменский отдел ГКУ  «Краевой центр занятости населения Забайкальского края»</w:t>
      </w:r>
      <w:r>
        <w:rPr>
          <w:spacing w:val="-8"/>
        </w:rPr>
        <w:t xml:space="preserve"> </w:t>
      </w:r>
      <w:r>
        <w:rPr>
          <w:sz w:val="28"/>
          <w:szCs w:val="28"/>
        </w:rPr>
        <w:t>заявку с указанием количества рабочих мест и затрат, связанных с организацией временного трудоустройства несовершеннолетних граждан;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 xml:space="preserve">1.3. Создать временные рабочие места и обеспечить трудоустройство подростков в возрасте от 14 до 18 лет в соответствии с Трудовым кодексом Российской Федерации; 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1.4. Обеспечить оплату труда несовершеннолетних граждан  в соответствии с законодательством Российской Федерации.</w:t>
      </w:r>
    </w:p>
    <w:p>
      <w:pPr>
        <w:pStyle w:val="Style20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подлежит обнародованию на официальном сайте муниципального района «Город Краснокаменск и Краснокаменский район» Забайкальского края: www:adminkr.ru и вступает в силу после его обнародования.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муниципального района  </w:t>
        <w:tab/>
        <w:t xml:space="preserve">             </w:t>
        <w:tab/>
        <w:t xml:space="preserve">           С.Н.Колпа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22:00Z</dcterms:created>
  <dc:creator>user</dc:creator>
  <dc:description/>
  <cp:keywords/>
  <dc:language>en-US</dc:language>
  <cp:lastModifiedBy>SizyhLA</cp:lastModifiedBy>
  <cp:lastPrinted>2018-04-18T08:46:00Z</cp:lastPrinted>
  <dcterms:modified xsi:type="dcterms:W3CDTF">2018-04-17T23:46:00Z</dcterms:modified>
  <cp:revision>9</cp:revision>
  <dc:subject/>
  <dc:title>                                                                   Российская Федерация</dc:title>
</cp:coreProperties>
</file>