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марта 2018 года</w:t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7 «Паспорт муниципального района «Город Краснокаменск и Краснокаменский район» Забайкальского края» к комплексной программе социально-экономического развития муниципального района «Город Краснокаменск и Краснокаменский район» на 2011-2020 годы, утвержденной решением Совета муниципального района «Город Краснокаменск и Краснокаменский район» Забайкальского края от 21.09.2011 года № 107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уализированный паспорт муниципального района «Город Краснокаменск и Краснокаменский район» Забайкальского края на 01.01.2018 года, руководствуясь ст.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7 «Паспорт муниципального района «Город Краснокаменск и Краснокаменский район» Забайкальского края» к комплексной программе социально-экономического развития муниципального района «Город Краснокаменск и Краснокаменский район» на 2011-2020 годы, утвержденной решением Совета муниципального района «Город Краснокаменск и Краснокаменский район» Забайкальского края от 21.09.2011 года № 107 (далее – Приложение № 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7 изложить в редакции приложения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12928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35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вета муниципального района «Город Краснокаменск и Краснокаменский район»   Забайкальского кра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8» марта 2018 г. №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7.85pt;mso-wrap-distance-left:9pt;mso-wrap-distance-right:0pt;mso-wrap-distance-top:0pt;mso-wrap-distance-bottom:0pt;margin-top:-8.9pt;mso-position-vertical-relative:text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35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муниципального района «Город Краснокаменск и Краснокаменский район»   Забайкальского кра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8» марта 2018 г. №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ИСТЕМА ПОКАЗАТЕЛЕЙ, ХАРАКТЕРИЗУЮЩИХ СОСТОЯНИЕ ЭКОНОМИКИ И СОЦИАЛЬНОЙ СФЕРЫ МУНИЦИПАЛЬНОГО РАЙО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74"/>
        <w:gridCol w:w="1418"/>
        <w:gridCol w:w="1701"/>
        <w:gridCol w:w="1842"/>
      </w:tblGrid>
      <w:tr>
        <w:trPr>
          <w:tblHeader w:val="true"/>
          <w:trHeight w:val="2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ХАРАКТЕРИСТИК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муниципального образования –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7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 75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аходящаяс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част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975</w:t>
            </w:r>
          </w:p>
        </w:tc>
      </w:tr>
      <w:tr>
        <w:trPr>
          <w:trHeight w:val="9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0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субъекта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бственности муниципального образ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84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ная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ладение,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ная  юрид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99,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ль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2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99,6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 черте поселений,  входящих в состав 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жилой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1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общественно-деловой 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ромыш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транспорта, связи,  инженерных коммуник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под объектами иного  специального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ельскохозяйственного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ли, занятые особо  охраняемыми территориями и объект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рекреаци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ли, не вовлеченные в  градостроительную или  иную деятельность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</w:t>
            </w:r>
          </w:p>
        </w:tc>
      </w:tr>
      <w:tr>
        <w:trPr>
          <w:trHeight w:val="51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муниципального  образования за чертой поселений, входящих  в соста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8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8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 на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3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31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,  транспорта 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71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особо охраняемых  территорий и объ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иных катег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2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и состав лиц,  замещающих выборные муниципальные должности и  должности муниципальной 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0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 плата лиц, замещающих  выборные муниципальные  должности и должности  муниципальной служб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8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74,4</w:t>
            </w:r>
          </w:p>
        </w:tc>
      </w:tr>
      <w:tr>
        <w:trPr>
          <w:trHeight w:val="30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ая численность  работников органов  местного самоуправления 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 плата работников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7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15,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муниципального  обра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боров представительного орга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лномочий  представ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формирования  представительного орган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путатов  представительного орг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путатов  представительного органа  на постоянной осно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, назначенный по контрак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рган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1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) Статус муниципального образования обозначается: </w:t>
              <w:br/>
              <w:t xml:space="preserve">1 - Статус городского округа </w:t>
              <w:br/>
              <w:t xml:space="preserve">2- Статус муниципального района </w:t>
              <w:br/>
              <w:t>3 - Статус гордского поселения</w:t>
              <w:br/>
              <w:t xml:space="preserve">4 - Статус сельского поселения </w:t>
              <w:br/>
              <w:t>2) Способ формирования обозначается:</w:t>
              <w:br/>
              <w:t>1 - представительный орган, состоящий из глав поселений и депутатов представительных органов указанных поселений</w:t>
              <w:br/>
              <w:t>2 - представительный орган, избраннный на муниципальных выборах</w:t>
              <w:br/>
              <w:t>3 - представительный орган, избранный на сходе граждан</w:t>
              <w:br/>
              <w:t>3) Наличие в муниципальном образовании главы обозначается:</w:t>
              <w:br/>
              <w:t>1 - Глава муниципального образования, избранный представительным органом</w:t>
              <w:br/>
              <w:t>2 - Глава муниципального образования, избранный на муниципальных выборах и являющийся председателем представительного органа</w:t>
              <w:br/>
              <w:t>3 - Глава муниципального образования, избранный на муниципальных выборах и возглавляющий местную администрацию</w:t>
              <w:br/>
              <w:t>4) Контрольный орган:</w:t>
              <w:br/>
              <w:t>1 - Контрольный орган, сформированный на муниципальных выборах</w:t>
              <w:br/>
              <w:t>2 - Контрольный орган, сформированный представительным органом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 населения (среднегодовая) –  всего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17</w:t>
            </w:r>
          </w:p>
        </w:tc>
      </w:tr>
      <w:tr>
        <w:trPr>
          <w:trHeight w:val="3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в возрасте:                                              моложе трудоспособного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0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–1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7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6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же трудоспособ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–1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0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5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возраст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способ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е трудоспособн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–1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 за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мерших за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 за год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5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ыбывших за год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8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 населения</w:t>
            </w:r>
            <w:r>
              <w:rPr>
                <w:vertAlign w:val="superscript"/>
              </w:rPr>
              <w:t>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3</w:t>
            </w:r>
          </w:p>
        </w:tc>
      </w:tr>
      <w:tr>
        <w:trPr>
          <w:trHeight w:val="418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) При Всероссийской переписи населения 2002 года разработаны данные по муниципальным образованиям, совпадающим с административно - территориальным делением или объединяющим несколько административно - территориальных единиц, до уровня сел - райцентров и сел с населением 3000 человек и более. Для получения информации по селам с населением  менее 3000 человек необходима дополнительная разработка на основе базы данных переписи населения. Данные по муниципальным образованиям, включающим часть населенного пункта, не соответствующую административно-территориальной единице, по итогам Всероссийской переписи населения получить невозможно.</w:t>
              <w:br/>
              <w:t>2) Сведения о численности населения и его возрастно-половом составе (по однолетним возрастным интервалам) муниципальных образований, границы которых совпадают с границами городов, поселков городского типа и административных районов можно получать ежегодно.</w:t>
              <w:br/>
              <w:t>3) По территориям преимущественного проживания коренных малочисленных народов Севера – по коренным малочисленным народам Севера (национальности с численностью, составляющей 1 и более процента от общей численности населения).</w:t>
              <w:br/>
              <w:t>4) По муниципальным образованиям, границы которых совпадают с границами городов, поселков  городского  типа и административных районов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экономические показ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юридических лиц,   прошедших государственную  регистрацию (по состоянию  на начал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ндивидуальных предпринимателей, прошедших  государственную регистрацию (по состоянию на начал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7</w:t>
            </w:r>
          </w:p>
        </w:tc>
      </w:tr>
      <w:tr>
        <w:trPr>
          <w:trHeight w:val="28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е занятых  трудовой деятельностью граждан, ищущих работу и  состоящих на учете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</w:t>
            </w:r>
          </w:p>
        </w:tc>
      </w:tr>
      <w:tr>
        <w:trPr>
          <w:trHeight w:val="20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ризнано  безработными в  установленном поряд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безработных  выпускников образовательных учреждений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го профессион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 профессион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ого профессион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товар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6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х  муниципальной формы  собственно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5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тгруженных товаров  собственного производства,  выполненных работ и услуг  собственными силами  (без субъектов малого  предприниматель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24,8</w:t>
            </w:r>
          </w:p>
        </w:tc>
      </w:tr>
      <w:tr>
        <w:trPr>
          <w:trHeight w:val="12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 собственного производства,  выполненных работ и услуг  собственными силами по  организациям муниципальной форм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6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3,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  организаций  муниципальной  форм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организаций  муниципальной формы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118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4,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источникам  финансир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субъекта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Ы МУНИЦИПАЛЬНОГО ОБРАЗОВАНИЯ</w:t>
            </w:r>
          </w:p>
        </w:tc>
      </w:tr>
      <w:tr>
        <w:trPr>
          <w:trHeight w:val="12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муниципального 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–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 846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 919,3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прибыль –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4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582,3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прибыль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41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582,3</w:t>
            </w:r>
          </w:p>
        </w:tc>
      </w:tr>
      <w:tr>
        <w:trPr>
          <w:trHeight w:val="1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совокупный  доход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84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84,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налог на вмененный  доход для отдельных видов 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70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54,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 на имущество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22,8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нало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0,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 на имущество физически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4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2,2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зы по подакцизным  товарам (продукции), производимым на территории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5,3</w:t>
            </w:r>
          </w:p>
        </w:tc>
      </w:tr>
      <w:tr>
        <w:trPr>
          <w:trHeight w:val="10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7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0,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использования  имущества, находящегося  в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854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07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306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35,0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от перечисления  части прибыл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1,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ежи при пользовании 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2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5,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материальных и нематериальных  активов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36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1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36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900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958,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от других бюджетов 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36,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на выравнивание уровня бюджетной обеспеченно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2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65,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от других  бюджетов бюджетной  системы Российской  Федерации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11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 969,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местным бюджетам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, получаемые на 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от других бюджетов бюджетной системы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806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409,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местные бюджеты от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.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безвозмездные поступления в местные бюджеты от бюджетов субъектов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очные продажи товаров и услуг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продажи услуг,  оказываемых муниципаль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товаров, осуществляемой муниципаль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й величины доходов – собственн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945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961,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естного бюджета –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 773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 869,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н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63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991,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 представительных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7,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онирование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87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34,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ую экономи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92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85,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ливо и энерге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3,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7,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11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174,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у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 815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052,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.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организации оздоровительной  кампании детей и  подро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льтуру, кинематографию  и средства массовой  информ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689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39,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е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3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.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ую политик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27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10,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служивание  населе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обеспечение 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ьба с беспризорностью, опека,  попеч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10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65,6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 профицит (+)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 927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9,4</w:t>
            </w:r>
          </w:p>
        </w:tc>
      </w:tr>
      <w:tr>
        <w:trPr>
          <w:trHeight w:val="7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муниципальный долг                      (на конец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5,5</w:t>
            </w:r>
          </w:p>
        </w:tc>
      </w:tr>
      <w:tr>
        <w:trPr>
          <w:trHeight w:val="1050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) При наделении органов местного самоуправления функциями в области социального обслуживания законодательным актом субъекта  Российской Федерации с одновременным финансовым обеспечением передаваемых полномочий за счет представляемых местным бюджетом субвенций из бюджета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УНИЦИПАЛЬНОЕ ИМУЩЕСТВО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сновных фондов организаций, находящихся в муниципальной собственно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 804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 892,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лной учетной стоимости 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 804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 892,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статочной балансовой  стоимости 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 486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9 728,60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фондов по  организациям, находящимся  в муниципальной собственности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4 31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 163,8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едназначенное  для решения вопросов 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 804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 892,4</w:t>
            </w:r>
          </w:p>
        </w:tc>
      </w:tr>
      <w:tr>
        <w:trPr>
          <w:trHeight w:val="18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редназначенное для осуществления отдельных государственных полномочий, переданных органам  местного самоуправления,  в случаях, установленных  федеральными законами и законами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едназначенное  для обеспечения деятельности органов местного самоуправления и должностных  лиц местного самоуправления, муниципальных служащих, работников муниципальных предприятий и  учреждений в соответствии с  нормативными правовыми  актами представительного  органа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 804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 892,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продажи муниципального имущества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34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7,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продажи имущественных комплексов муниципальных унитарных предприяти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выкупа земельных  участков собственниками объектов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акций  открытых акционерных  обще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акций  закрытых акционерных  обществ, долей муниципального участия в обществах с ограниченной  ответственностью, вкладов в товариществах на вер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арендованного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3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7,4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родажи иного 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ли, находящейся 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ли, находящейся  в муниципальной собственности и сданной в аре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КАЧЕСТВО ЖИЗНИ НАСЕЛЕНИЯ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сточников теплоснабжения (на конец отчетного года) -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щностью до 3 гигакал/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6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паровых, тепловых сетей в двухтрубном исчислении, на конец  отчетного года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ети,  нуждающие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тепловых се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4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протяжение уличной водопровод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уждающейся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водопроводных се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9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протяжение  уличной канализационной  сети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уждающейся  в заме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канализационных сет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,  жилищные условия  населения, реформа в  жилищно-коммунальном  хозяйст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 82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 700,0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66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776,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 16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 923,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ая форма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8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етхого и аварий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площади жилого фонда по уровню износ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7 82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 700,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9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67,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–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 221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 467,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ыше 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6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65,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щей площади жилищного фонда, оборудованно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рово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ализаци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ым отоп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ами (душе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им водоснабж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ольными электропли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8,4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жилые  дома, построенные населением за свой счет и (или) с помощью креди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8,4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 очистных сооружений  по ви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5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5,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 веществ в атмосферу, отходящих от стационарных  источников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27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70,3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броса загрязненных сточных вод (без очистки и  недостаточно очищенных)  за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4. 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 очищенных сточных вод за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1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6,84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9 844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11 099,6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9 80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3 368,03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ходов производства на предприятиях и у индивидуальных предпринимателей 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234 016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691 182,5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ошкольные образовательные  учреждения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 работников в дошкольных 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учреждения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субъекта 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х форм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подростков 7–15 лет, не обучающихся в общеобразовательных учреждениях на начало  учебн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щеобразовательных учреждений –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государственных  (част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гимназий, лицеев,  школ с углубленным  изучением предм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4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униципальных  дневных общеобразователь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ипа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е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ие (полные) шко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и, гимназии, школы с  углубленным изучением  предм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детей с отклонениями  в развит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дневных общеобразовательных учреждений –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государственных (част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й численности  учащихся в общеобразовательных учреждениях  численность детей с  отклонениями в развит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32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 общеобразовательных шк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государственных  (част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й численности  учителей – в школах для  детей с отклонениями в развит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больничных  учреждений -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ольничных коек,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в муниципальных  больнич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числа больничных учреждений - детск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ек в детских  больничных учреждениях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в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танций «Скорой  помощ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-поликлинических учреждений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мбулаторно-поликлинических учреждений  дл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енских  консульт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акушерско-гинекологических отд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ль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амбулаторно-поликлинических  учреждений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муниципальных учреждениях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в муниципальных учреждениях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) Показатели могут быть получены по муниципальным образованиям, границы которых совпадают с границами городов, поселков городского типа и административных районов.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по  оказанию услуг связи (отделений, пунктов связи и т.п.) по обслуживанию кли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тационарных отделений почтовой связи  (включая кустовые, укрупненные, сезонные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 в сельской местности,  не обслуживаемых учреждениями почтов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елефонизированных  сельских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оргового з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4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51,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оргового з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, киос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 и аптечные магаз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торгового з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ые киоски и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ые, закусоч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6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6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зала обслуживания посет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3,5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ы, кафе, б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7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7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зала обслуживания посет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ще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вольстве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ша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хозяйствен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9.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ки строительных 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торговых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рганизаций, оказывающих бытовые услуги  населению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идам услуг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, окраска и  пошив обу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швейных,  меховых и кожаных изделий, головных уборов и  изделий, текстильной  галантереи, ремонт, пошив  и вязание трикотажных 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3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 обслуживание бытовой  радиоэлектронной аппаратуры, бытовых машин и  приборов, ремонт и изготовление металло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емонт  меб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5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6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чистка и  краш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6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ачеч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7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троительство  жилья и других постро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8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и  ремонт транспортных  средств, машин и оборуд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9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ателье, фото- и  кино-лабора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0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бань и душев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арикмахерск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едприятий по  прока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3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бытов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5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 муниципа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отведенная под  места захорон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сооружений,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з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вательные бассей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дионы с трибунами  на 1500 мест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спортивных сооружений требуют  капитального ремо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физкультурой и спортом –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в учреждениях 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сту ж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татных  физкультурных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работники  физической культуры и  спорта по месту  ж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 организации библиотечного обслуживания,  досуга и обеспечения  жителей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доступных  (публичных)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бщедоступных  (публичных)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4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общедоступных (публичных) 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эк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43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число экспонатов основ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теа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е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у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зрительных  за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 художественные школ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шк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учащихся  в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учреждений культуры и искусств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ют капитального  ремонт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доступные 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1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арий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доступные 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2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сновных видов  уставной деятельности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доступные библиоте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но-досугового ти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.5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теат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 массового отдыха жителей муниципального образования и  организация обустройства мест массового  отдых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нуждающегося в социальной поддержке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6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одинок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али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группам инвалид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.1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поражениями опорно-двигательного аппар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2.1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и-инвали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исленности населения,  нуждающегося в социальной поддержке  дети в возрасте: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–14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–17 лет, обучающиеся  в общеобразовательных  школ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дети, совершившие правонарушения и состоящие на  учете в органах  МВД, беспризор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-сирот и  детей, оставшихся без попечения родителей –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под опекой (попечительств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овле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в интернат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ст 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ю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3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х ребе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ционарных учреждениях социального  обслуживания (домах-интерната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для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тарелых и инвалидов взросл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1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4,0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93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82,0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 по заработной плате по источникам финансирования  организаций (без субъектов  малого предприниматель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 - 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8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лучающих пенс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р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2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валид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пенсион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лучающих пенс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ар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4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.2</w:t>
            </w:r>
          </w:p>
        </w:tc>
        <w:tc>
          <w:tcPr>
            <w:tcW w:w="40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валид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назначенных месячных пенсий </w:t>
            </w:r>
            <w:r>
              <w:rPr>
                <w:color w:val="FFFFFF"/>
              </w:rPr>
              <w:t>с уных 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48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20,7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емей, получивших  субсидии на оплату жилья и  коммунальных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огашенных субсидий на оплату жилья 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7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,3</w:t>
            </w:r>
          </w:p>
        </w:tc>
      </w:tr>
      <w:tr>
        <w:trPr>
          <w:trHeight w:val="126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тдельных  категорий граждан, имеющих  право на  меры социальной поддержки в соответствии с Федеральным и региональным законодатель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1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израсходованных на реализацию мер социальной поддержки  населения муниципального 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60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63,1</w:t>
            </w:r>
          </w:p>
        </w:tc>
      </w:tr>
      <w:tr>
        <w:trPr>
          <w:trHeight w:val="465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ФОРМИРОВАНИЕ И СОДЕРЖАНИЕ МУНИЦИПАЛЬНОГО АРХИВА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 архивов –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 в специально отведенных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испособленных  помещ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архивами  площадь –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е:  требующая ремо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ующая оснащения  спецоборудованием  (стеллажи, лестницы,  подъемник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единиц  хран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077" w:right="851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b/>
      <w:bCs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spacing w:before="280" w:after="280"/>
      <w:ind w:firstLine="10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30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78">
    <w:name w:val="xl178"/>
    <w:basedOn w:val="Normal"/>
    <w:qFormat/>
    <w:pPr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52:00Z</dcterms:created>
  <dc:creator>economics</dc:creator>
  <dc:description/>
  <dc:language>en-US</dc:language>
  <cp:lastModifiedBy>user</cp:lastModifiedBy>
  <cp:lastPrinted>2018-03-21T11:40:00Z</cp:lastPrinted>
  <dcterms:modified xsi:type="dcterms:W3CDTF">2018-03-28T02:52:00Z</dcterms:modified>
  <cp:revision>4</cp:revision>
  <dc:subject/>
  <dc:title/>
</cp:coreProperties>
</file>