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марта  2018 года</w:t>
        <w:tab/>
        <w:tab/>
        <w:tab/>
        <w:tab/>
        <w:tab/>
        <w:t xml:space="preserve">                              №      24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1.4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. 5.2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01.07.2013 г. № 95 (в редакции решений Совета от 11 декабря 2013 года № 168,  от 24.06.2015 года  № 49, от  25 ноября 2015 года № 92)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, и осуществляющих техническое обеспечение деятельности Администрации муниципального района «Город Краснокаменск и Краснокаменский район» Забайкальского края и ее отраслевых (функциональных) орган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07.12.2015 года № 88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 вступает в силу после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11430</wp:posOffset>
                </wp:positionV>
                <wp:extent cx="301942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«Город Краснокаменск и Краснокаменский район» Забайкальского края                          от 05.03.2018 года  №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3.9pt;mso-wrap-distance-left:9.05pt;mso-wrap-distance-right:9.05pt;mso-wrap-distance-top:0pt;mso-wrap-distance-bottom:0pt;margin-top:0.9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униципального района «Город Краснокаменск и Краснокаменский район» Забайкальского края                          от 05.03.2018 года 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муниципального района «Город Краснокаменск и Краснокаменский район» Забайкальского края и ее отраслевых (функциональных) органов</w:t>
      </w:r>
    </w:p>
    <w:p>
      <w:pPr>
        <w:pStyle w:val="Normal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8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Землеустро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Инспектор по 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екретарь общественной прием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4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KiselevaYA</cp:lastModifiedBy>
  <cp:lastPrinted>2018-02-27T08:12:00Z</cp:lastPrinted>
  <dcterms:modified xsi:type="dcterms:W3CDTF">2018-03-05T04:16:00Z</dcterms:modified>
  <cp:revision>4</cp:revision>
  <dc:subject/>
  <dc:title/>
</cp:coreProperties>
</file>