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февраля 2018  года</w:t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раснокаменс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района «Город Краснокаменск и Краснокаменский район» Забайкаль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3.2015 года  № 16 «Об утверждении Положения о представлении лицом, поступающим на работу на должность руководителя муниципального учреждения муниципального района «Город Краснокаменск и Краснокаменский район» Забайкальского края, а также руководителем муниципального учреждения муниципального района «Город Краснокаменск и Краснокаменский район» Забайкальского края сведений о доходах, расходах, об имуществе и обязательствах имуществен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представлении лицом, поступающим на работу на должность руководителя муниципального учреждения муниципального района «Город Краснокаменск и Краснокаменский район» Забайкальского края, а также руководителем муниципального учреждения муниципального района «Город Краснокаменск и Краснокаменский район» Забайкальского края сведений о доходах, расходах, об имуществе и обязательствах имущественного характера, утвержденного решением Совета муниципального района «Город Краснокаменск и Краснокаменский район» Забайкальского края от 18.03.2015 года № 16, в соответствие с требованиями Трудового кодекса Российской Федерации, Федерального закона от 25.12.2008 № 273-ФЗ «О противодействии коррупции», Указа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 Забайкальского края от 25.07.2008 № 18-ЗЗК «О противодействии коррупции в Забайкальском крае», руководствуясь Уставом муниципального района «Город Краснокаменск и Краснокаменский район» Забайкальского края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Совет муниципального района «Город 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района «Город Краснокаменск и Краснокаменский район» Забайкальского края от 18.03.2015 года № 16 «Об утверждении Положения о представлении лицом, поступающим на работу на должность руководителя муниципального учреждения муниципального района «Город Краснокаменск и Краснокаменский район» Забайкальского края, а также руководителем муниципального учреждения муниципального района «Город Краснокаменск и Краснокаменский район» Забайкальского края сведений о доходах, расходах, об имуществе и обязательствах имущественного характера» (далее –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ешения слова «расходах,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Решения слова «Указами</w:t>
      </w:r>
      <w:r>
        <w:rPr/>
        <w:t xml:space="preserve"> </w:t>
      </w:r>
      <w:r>
        <w:rPr>
          <w:sz w:val="28"/>
          <w:szCs w:val="28"/>
        </w:rPr>
        <w:t xml:space="preserve">Президента Российской Федерации от 08.07.2013 № 613 «Вопросы противодействия коррупции», от 23.06.2014 № 453 «О внесении изменений в некоторые акты Президента Российской Федерации по вопросам противодействия коррупции»,» заменить словами «Указом Президента Российской Федер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Решения слова «расходах,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наименовании Положения о представлении лицом, поступающим на работу на должность руководителя муниципального учреждения муниципального района «Город Краснокаменск и Краснокаменский район» Забайкальского края, а также руководителем муниципального учреждения муниципального района «Город Краснокаменск и Краснокаменский район» Забайкальского края сведений о доходах, расходах, об имуществе и обязательствах имущественного характера», утвержденного Решением (далее – Положение) слова «расходах,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 пункте 1 Положения слова «расходах,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 Положения слова «согласно Приложению № 1 к настоящему Положению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в пункте 3 Положения слова «согласно Приложению № 1 к настоящему Положению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 в) пункта 3 Положения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в пункте 4 Положения слова «расходах, об имуществе и обязательствах имущественного характера в уполномоченное структурное подразделение работодателя» заменить словами «об имуществе и обязательствах имущественного характера в </w:t>
      </w:r>
      <w:r>
        <w:rPr>
          <w:sz w:val="28"/>
        </w:rPr>
        <w:t>отдел делопроизводства, контроля, архива и кадров Администрации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>/</w:t>
      </w:r>
      <w:r>
        <w:rPr>
          <w:sz w:val="28"/>
        </w:rPr>
        <w:t xml:space="preserve"> отдел кадровой и правовой работы Комитета по управлению образованием Администрации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в пункте 5 Положения слова «расходах,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6 Положения слова «расходах,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7 Положения слова «расходах,» исключить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пункт 8 Положения изложить в следующей редакции: «Сведения о доходах, об имуществе и обязательствах имущественного характера руководителя  муниципального учреждения муниципального района «Город Краснокаменск и Краснокаменский район» Забайкальского края, его супруги (супруга) и несовершеннолетних детей, размещаются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>
          <w:sz w:val="28"/>
          <w:szCs w:val="28"/>
        </w:rPr>
        <w:t xml:space="preserve"> в порядке, установленном Решением Совета </w:t>
      </w:r>
      <w:r>
        <w:rPr>
          <w:sz w:val="28"/>
          <w:szCs w:val="28"/>
          <w:lang w:eastAsia="ru-RU"/>
        </w:rPr>
        <w:t xml:space="preserve">муниципального района «Город Краснокаменск и Краснокаменский район» Забайкальского края, </w:t>
      </w:r>
      <w:r>
        <w:rPr>
          <w:sz w:val="28"/>
          <w:szCs w:val="28"/>
        </w:rPr>
        <w:t>и предоставляются средствам массовой информации для опубликования по их запросам.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пункт 9 Положения изложить в следующей редакции: «</w:t>
      </w:r>
      <w:r>
        <w:rPr>
          <w:sz w:val="28"/>
        </w:rPr>
        <w:t>Лиц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пункт 10 Положения изложить в следующей редакции: «</w:t>
      </w:r>
      <w:r>
        <w:rPr>
          <w:sz w:val="28"/>
        </w:rPr>
        <w:t xml:space="preserve">В случае непредставления или представления </w:t>
      </w:r>
      <w:r>
        <w:rPr>
          <w:sz w:val="28"/>
          <w:szCs w:val="28"/>
          <w:lang w:eastAsia="ru-RU"/>
        </w:rPr>
        <w:t>неполных или недостоверных сведений</w:t>
      </w:r>
      <w:r>
        <w:rPr>
          <w:sz w:val="28"/>
        </w:rPr>
        <w:t xml:space="preserve"> о доходах, об имуществе и обязательствах имущественного характера гражданин не может быть назначен на должность </w:t>
      </w:r>
      <w:r>
        <w:rPr>
          <w:sz w:val="28"/>
          <w:szCs w:val="28"/>
          <w:lang w:eastAsia="ru-RU"/>
        </w:rPr>
        <w:t>руководителя муниципального учреждения муниципального района «Город Краснокаменск и Краснокаменский район» Забайкальского края</w:t>
      </w:r>
      <w:r>
        <w:rPr>
          <w:sz w:val="28"/>
        </w:rPr>
        <w:t xml:space="preserve">, а </w:t>
      </w:r>
      <w:r>
        <w:rPr>
          <w:sz w:val="28"/>
          <w:szCs w:val="28"/>
          <w:lang w:eastAsia="ru-RU"/>
        </w:rPr>
        <w:t>руководитель муниципального учреждения муниципального района «Город Краснокаменск и Краснокаменский район» Забайкальского края</w:t>
      </w:r>
      <w:r>
        <w:rPr>
          <w:sz w:val="28"/>
        </w:rPr>
        <w:t xml:space="preserve"> освобождается от должности </w:t>
      </w:r>
      <w:r>
        <w:rPr>
          <w:sz w:val="28"/>
          <w:szCs w:val="28"/>
          <w:lang w:eastAsia="ru-RU"/>
        </w:rPr>
        <w:t>руководителя муниципального учреждения муниципального района «Город Краснокаменск и Краснокаменский район» Забайкальского края</w:t>
      </w:r>
      <w:r>
        <w:rPr>
          <w:sz w:val="28"/>
        </w:rPr>
        <w:t xml:space="preserve"> или подвергается иным видам дисциплинарной ответственности в соответствии с законодательством Российской Федерации</w:t>
      </w:r>
      <w:r>
        <w:rPr>
          <w:sz w:val="28"/>
          <w:szCs w:val="28"/>
        </w:rPr>
        <w:t xml:space="preserve">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пункт 11 Положения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пункт 12 Положения исключит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18. Приложение № 1 к Положению исключить.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2.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вступает в силу после его подписания и обнародования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>А.У. Заммоев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>Совета муниципального района</w:t>
        <w:tab/>
        <w:tab/>
        <w:tab/>
        <w:tab/>
        <w:t>Б.Б. Колесаев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06:00Z</dcterms:created>
  <dc:creator>user</dc:creator>
  <dc:description/>
  <cp:keywords/>
  <dc:language>en-US</dc:language>
  <cp:lastModifiedBy>user</cp:lastModifiedBy>
  <cp:lastPrinted>2018-01-18T17:46:00Z</cp:lastPrinted>
  <dcterms:modified xsi:type="dcterms:W3CDTF">2018-02-28T02:33:00Z</dcterms:modified>
  <cp:revision>227</cp:revision>
  <dc:subject/>
  <dc:title>РОССИЙСКАЯ  ФЕДЕРАЦИЯ</dc:title>
</cp:coreProperties>
</file>