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т «28» февраля 2018 года</w:t>
        <w:tab/>
        <w:tab/>
        <w:tab/>
        <w:tab/>
        <w:tab/>
        <w:tab/>
        <w:tab/>
        <w:t xml:space="preserve"> №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19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. №9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 к действующему законодательству Забайкальского края, руководствуясь постановлением Правительства Забайкальского края  от 02.12.2016 года №   596 «Об утверждении Методики расчета нормативов формирования расходов на содержание органов местного самоуправления муниципальных районов и городских округов Забайкальского края», ч. 4 ст. 35, ч. 6 ст. 36, ч. 2 ст. 50 Устава муниципального района «Город Краснокаменск и Краснокаменский район» Забайкальского края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1. Внести в Положение о размерах и условиях оплаты труда в органах местного самоуправления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01.07.2013 г. № 95 (далее - Положение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ифры «50728,4», «8182»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заменить на цифры «52762» и «8510» соответственн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Цифры «46637,4», «8182»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заменить на цифры «48507» и «8510»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 xml:space="preserve">3) Цифры «37306,5», «6545» пункт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заменить на цифры «38805,6» и «6808» соответственно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 января 2018 года.</w:t>
      </w:r>
    </w:p>
    <w:p>
      <w:pPr>
        <w:pStyle w:val="Normal"/>
        <w:tabs>
          <w:tab w:val="clear" w:pos="708"/>
          <w:tab w:val="left" w:pos="284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>А.У.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20:00Z</dcterms:created>
  <dc:creator>IvanovaVG</dc:creator>
  <dc:description/>
  <dc:language>en-US</dc:language>
  <cp:lastModifiedBy>user</cp:lastModifiedBy>
  <cp:lastPrinted>2015-12-11T13:21:00Z</cp:lastPrinted>
  <dcterms:modified xsi:type="dcterms:W3CDTF">2018-02-28T02:20:00Z</dcterms:modified>
  <cp:revision>2</cp:revision>
  <dc:subject/>
  <dc:title/>
</cp:coreProperties>
</file>