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рисков на территории муниципального района «Город Краснокаменск и Краснокаменский район»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водится системный анализ рисков возникновения ЧС.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этих целях: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основании критериев приказа МЧС России от 08.07.2004г. № 329 определяются все возможные риски на территории муниципального района (городского округа);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под каждый риск определяется зона его действия (распространения) и потенциальный источник опасности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6"/>
        <w:gridCol w:w="5528"/>
        <w:gridCol w:w="4503"/>
      </w:tblGrid>
      <w:tr>
        <w:trPr>
          <w:tblHeader w:val="true"/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ри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енциальный источник</w:t>
              <w:br/>
              <w:t xml:space="preserve">возникновения риск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на распростране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Техногенные чрезвычайные ситуации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 Транспортные аварии (катастрофы)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иски возникновения ЧС на объектах железнодорожного транспорта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елезнодорожного транспорта (далее - ж/д) связанные с крушением пассажирского соста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подвижной состав (пассажирский), железная дорога пригород, пути общего пользования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пути, расположенные в пределах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/д транспорта связанные с крушением грузового состав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ая дорога, ж/д подвижной состав (грузовой)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общего пользования, пути промышленного назначения, объектовые пути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пути, расположенные в пределах территории муниципального образования (объекта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/д транспорта связанные с крушением состава с опасным груз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подвижной состав, перевозящий опасные грузы, ж/д участок транспортировки опасных грузов, пути общего пользования, пути промышленного назначения, объектовые пути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пути, расположенные в пределах территории муниципального образования (объекта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ж/д транспорта связанные с аварией на ж/д станции или ж/д переез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ая дорога, технические средства управления (подвижного состава, путей пользования), внешний фактор (автомобильный транспорт)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пути общего пользования, ж/д станции, ж/дпереезды расположенные в пределах территории муниципального образования (объекта)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на объектах воздушного транспорт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:вне территории населенных пунктов;на территории населенных пунктов;на территории аэро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аэропортов,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ое пространство и территория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воздушного транспорта связанные с поиском воздушного суд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ое пространство и территория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ски возникновения ЧС на объектах автомобильного транспорт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, 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, 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, опасный груз, опасные участки федеральных и региональных автомобильных дорог проходящие по территории муниципального района (городского округа),в том числе дороги муниципального значения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, затороопасные участки федеральных и региональных автомобильных дорог проходящие по территории муниципального района (городского округа), в том числе дороги муниципального значения, погодные условия 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(федеральные, региональные и т.д.)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, железнодорожные переезды на автомобильных дорогах всех категорий, железная дорога, технические средства упра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(федеральные, региональные и т.д.), ЖД переезды,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 Риски возникновения ЧС вызванные пожарами, взрывами (с возможным последующим горением)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на объектах жилого назначения;</w:t>
              <w:br/>
              <w:t>сельскохозяйственного назначения; торговли и питания и других объе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жилого назначения;</w:t>
              <w:br/>
              <w:t>сельскохозяйственного назначения;</w:t>
              <w:br/>
              <w:t>торговли и пит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автомобильном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виды автомобильного транспор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 всех категорий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воздушном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ое пространство и территория муниципальных образовани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зданий (сооружений) жилого, административного, учебно-воспитательного, социального,  культурно-досугового назначения, здравоохранения и другие объекты,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ы на ж/д транспор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/д транспорт, техническое оборудование (установк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ж/д транспорта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3 Риски возникновения ЧС вызванные авариями на объектах ПАО ППГХО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й на химически опасных объектах: без выхода </w:t>
            </w:r>
            <w:r>
              <w:rPr>
                <w:bCs/>
                <w:color w:val="000000"/>
                <w:sz w:val="24"/>
                <w:szCs w:val="24"/>
              </w:rPr>
              <w:t>аварийно-химических опасных веществ (</w:t>
            </w:r>
            <w:r>
              <w:rPr>
                <w:color w:val="000000"/>
                <w:sz w:val="24"/>
                <w:szCs w:val="24"/>
              </w:rPr>
              <w:t>АХОВ) за пределы объекта; с выходом АХОВ за пределы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ОВ, техническое (технологическое) оборудование (установка), террористический ак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ъекта ПАО ППГХО, территория муниципального образования, зона заражения исходя из расчётных показателей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 связанные с разливом нефти и нефтепроду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продукты, техническое (технологическое) оборудование (установк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ъекта ПАО ППГХО, территория муниципального образования, зона заражения исходя из расчётных показателей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ы (взрывы) в шахтах, подземных и горных выработк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ы, выработ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шахт, выработок ПАО ППГХО, расположенных на территории муниципального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й на пожаро-взрывоопасных объектах (ПЖВО) с распространением опасных факторов за пределы объек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 (установк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ерритория объекта (прилегающая к объекту)</w:t>
            </w:r>
            <w:r>
              <w:rPr>
                <w:sz w:val="24"/>
                <w:szCs w:val="24"/>
              </w:rPr>
              <w:t xml:space="preserve"> ПАО ППГХО</w:t>
            </w:r>
            <w:r>
              <w:rPr>
                <w:color w:val="000000"/>
                <w:sz w:val="24"/>
                <w:szCs w:val="24"/>
              </w:rPr>
              <w:t>, территория муниципального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пожаро-взрывоопасных объектах (ПЖВО) в пределах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 (установк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территория объекта (прилегающая к объекту)</w:t>
            </w:r>
            <w:r>
              <w:rPr>
                <w:sz w:val="24"/>
                <w:szCs w:val="24"/>
              </w:rPr>
              <w:t xml:space="preserve"> ПАО ППГХО</w:t>
            </w:r>
            <w:r>
              <w:rPr>
                <w:color w:val="000000"/>
                <w:sz w:val="24"/>
                <w:szCs w:val="24"/>
              </w:rPr>
              <w:t>, попадающая в зону пораже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катастрофического затопления вследствие аварии на ГТС ПАО ППГХ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 Риски возникновения ЧС вызванные авариями с угрозой выброса и (или) выбросом радиоактивных веществ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аварии на радиационно-опасном объект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(технологическое) оборудование (установка)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ъекта ПАО ППГХО, территория муниципального образования, зона заражения исходя из расчётных показателей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5 Риски возникновения ЧС вызванные внезапным обрушением зданий, сооружений, пород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обрушения зданий и сооруж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здания и сооружения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падения строительных конструкций и механиз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тивные особе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ых конструкций и механизмов и порядка их технического содержания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ъекта (прилегающая к объекту), расположенного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6 Риски возникновения ЧС вызванные  авариями на  электроэнергетических системах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танциях с долговременным перерывом электроснабжения потребителей 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 объекта электроснабжения, техническое (технологическое) оборудование (установка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е сети, техническое оборудование, 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7 Риски возникновения ЧС вызванных  авариями на   коммунальных системах жизнеобеспече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водозабо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 очистных сооружен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ъекта (прилегающая к объекту),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теплоснабжения, повлекшее нарушение жизнедеятельности на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(технологическое) оборудование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системах вод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варий на канализационных сет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(технологическое) 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расположенны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Риски возникновения ЧС природного характер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иродных пож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массивы, населенные пункты вблизи лесов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и возникновения засух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аномально жарких температур, аномально низких температу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население, объекты экономики, объекты сельского хозяйства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сильного ветра,  (в т.ч. шквал, смер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должительных сильных дож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нергетики, транспортной инфраструктуры на территории муниципального образов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наводнения формируемый интенсивными дождями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явл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объекты экономики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Риски возникновения ЧС биолого-социального характера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бурга и Эбо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будители особо-опасных инфекционных болезней, относящиеся к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группе патогенности согласно СП 1.3.3118-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будители опасной инфек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отравления люд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эпидем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будители инфекционных болезней, относящиеся 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группам патоген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 Риски возникновения ЧС связанных</w:t>
              <w:br/>
              <w:t>с  особо опасными болезнями сельскохозяйственных животных и рыб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крупнорогатого и мелкорогатого скота (КРС и МРС), чума свиней, болезнь Ньюкасла, оспа, контагиозная плевропневмо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острых инфекци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к возникновения прочих острых инфекционных болезней с/х животных, хронические инфекционные болезни сельскохозяйственных животных (бруцеллёз, туберкулёз, лейкоз и др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острых инфекций, хронических болезн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иск возникновения ЧС, связанный с экзотическими болезнями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ус экзотических болезне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животные, население на территории муниципального образования</w:t>
            </w:r>
          </w:p>
        </w:tc>
      </w:tr>
      <w:tr>
        <w:trPr>
          <w:trHeight w:val="58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.3 Риски возникновения ЧС связанных с  карантинными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особо опасными болезнями и вредителями сельскохозяйственных растений 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болезни с/х растений, вредител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растения, население на территории муниципального образования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кончательное определение служб РСЧС муниципального района Город Краснокаменск и Краснокаменский район» Забайкальского края с учётом закрепления рисков</w:t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за существующими органами управления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15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0"/>
        <w:gridCol w:w="2747"/>
        <w:gridCol w:w="2410"/>
        <w:gridCol w:w="3209"/>
        <w:gridCol w:w="3017"/>
      </w:tblGrid>
      <w:tr>
        <w:trPr>
          <w:tblHeader w:val="true"/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>риск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журные службы, ответственные должностные лиц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и средства муниципального района (городского округа) привлекаемые дл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квидации рис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. СЛУЖБА ЗАЩИТЫ И ЛИКВИДАЦИИ ЧС НА ЖЕЛЕЗНОДОРОЖНОМ ТРАНСПОРТЕ 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формирование службы:</w:t>
            </w:r>
            <w:r>
              <w:rPr>
                <w:b/>
                <w:bCs/>
              </w:rPr>
              <w:t xml:space="preserve">  начальник  ж/д станции Краснокаменск Ларкин В.В., тел. 8-914-496-0954; начальник ЖДЦ ПАО ППГХО Кузнецов С.М., тел. 3-37-4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железнодорожного транспорта связанные с крушением пассажирск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ж/д станции </w:t>
            </w:r>
            <w:r>
              <w:rPr>
                <w:color w:val="000000"/>
                <w:sz w:val="20"/>
                <w:szCs w:val="20"/>
              </w:rPr>
              <w:t>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тдела полиции;</w:t>
              <w:br/>
              <w:t>- пожарный поезд ст.Борзя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-полевая команда ст.Краснокаменск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-аварийно-восстановительный поезд  ст.Борзя,  ОАО РЖД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 по Забайкальскому краю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железнодорожного транспорта связанные с крушением грузового состав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чальник ж/д станции </w:t>
            </w:r>
            <w:r>
              <w:rPr>
                <w:color w:val="000000"/>
                <w:sz w:val="20"/>
                <w:szCs w:val="20"/>
              </w:rPr>
              <w:t>Краснокаменск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ЖДЦ ПАО ППГ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тдела полиции;</w:t>
              <w:br/>
              <w:t>- пожарный поезд ст.Борзя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-полевая команда ст.Краснокаменск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арийно-восстановительный поезд  ст.Борзя  ОАО РЖД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 по Забайкальскому краю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железнодорожного транспорта связанные с крушением состава с опасным грузо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ачальник ж/д станции </w:t>
            </w:r>
            <w:r>
              <w:rPr>
                <w:color w:val="000000"/>
                <w:sz w:val="20"/>
                <w:szCs w:val="20"/>
              </w:rPr>
              <w:t>Краснокаменск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ЖДЦ ПАО ППГХ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  <w:t>- пожарный поезд ст.Борзя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-полевая команда ст.Краснокаменск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аварийно-восстановительный поезд  ст.Борзя  ОАО РЖД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 по Забайкальскому краю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железнодорожного транспорта связанные с аварией на ЖД станции или ЖД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ж/д станции </w:t>
            </w:r>
            <w:r>
              <w:rPr>
                <w:color w:val="000000"/>
                <w:sz w:val="20"/>
                <w:szCs w:val="20"/>
              </w:rPr>
              <w:t>Краснокаменск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ЖДЦ ПАО ППГ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ный по станци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  <w:t>- пожарный поезд ст.Борзя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-полевая команда ст.Краснокаменск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ГСО ПАО ППГХ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br/>
              <w:t xml:space="preserve">- </w:t>
            </w:r>
            <w:r>
              <w:rPr>
                <w:color w:val="000000"/>
                <w:sz w:val="20"/>
                <w:szCs w:val="20"/>
              </w:rPr>
              <w:t>аварийно-восстановительный поезд  ст.Борзя  ОАО РЖД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МГ Главного управления МЧС России по Забайкальскому краю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</w:rPr>
              <w:t>2. СЛУЖБА ЗАЩИТЫ И ЛИКВИДАЦИИ ЧС НА ВОЗДУШНОМ ТРАНСПОРТЕ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iCs/>
              </w:rPr>
              <w:t>Ответственный за формирование службы: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iCs/>
              </w:rPr>
              <w:t>заместитель Главы городского поселения «Город Краснокаменск» Келлер В.И., тел. 2-81-6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воздушного транспорта:</w:t>
              <w:br/>
              <w:t xml:space="preserve">вне территории населенных пунктов; </w:t>
              <w:br/>
              <w:t>на территории населенных пунктов;</w:t>
              <w:br/>
              <w:t>на территории аэропо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Сибирский авиационный поисково-спас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тдела полиц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эромобильная группировка ГУ МЧС по Забайкаль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воздушного транспорта, связанный с поиском воздушного суд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У «Сибирский авиационный поисково-спасатель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</w:t>
              <w:br/>
              <w:t>диспетчерский цент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эромобильная группировка ГУ МЧС по Забайкаль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тдела полиции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мобильная группировка ГУ МЧС по Забайкальскому краю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</w:rPr>
              <w:t>3. СЛУЖБА ЗАЩИТЫ И ЛИКВИДАЦИИ ЧС НА АВТОМОБИЛЬНЫХ ДОРОГАХ РЕГИОНАЛЬНОГО ЗНАЧЕНИЯ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iCs/>
              </w:rPr>
              <w:t>Ответственный за формирование службы:</w:t>
            </w:r>
            <w:r>
              <w:rPr>
                <w:b/>
                <w:bCs/>
              </w:rPr>
              <w:t xml:space="preserve">  Начальник Краснокаменского ДЭУч ГКУП «Автомобильные дороги Забайкалья» Журавский А.Н., тел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крупного дорожно-транспортного происшеств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полиции района, </w:t>
            </w:r>
            <w:r>
              <w:rPr>
                <w:bCs/>
                <w:sz w:val="20"/>
                <w:szCs w:val="20"/>
              </w:rPr>
              <w:t>ГКУП «Автомобильные дороги Забайка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БДД муниципального отдела полиции;</w:t>
              <w:br/>
            </w: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  <w:r>
              <w:rPr>
                <w:sz w:val="20"/>
                <w:szCs w:val="20"/>
              </w:rPr>
              <w:br/>
              <w:t>- Краснокаменский ДЭУч</w:t>
              <w:br/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 по Забайкальскому краю.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автомобильных дорогах связанный с нарушением транспортного сообщения между населенными пунктам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полиции района, </w:t>
            </w:r>
            <w:r>
              <w:rPr>
                <w:bCs/>
                <w:sz w:val="20"/>
                <w:szCs w:val="20"/>
              </w:rPr>
              <w:t>ГКУП «Автомобильные дороги Забайка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БДД муниципального отдела полиции;</w:t>
              <w:br/>
            </w: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  <w:r>
              <w:rPr>
                <w:sz w:val="20"/>
                <w:szCs w:val="20"/>
              </w:rPr>
              <w:br/>
              <w:t>- Краснокаменский ДЭУч</w:t>
              <w:br/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 по Забайкальскому краю.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автомобильного транспорта с участием: пассажирского транспорта;</w:t>
              <w:br/>
              <w:t>транспорта перевозящего опасные гру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полиции района, </w:t>
            </w:r>
            <w:r>
              <w:rPr>
                <w:bCs/>
                <w:sz w:val="20"/>
                <w:szCs w:val="20"/>
              </w:rPr>
              <w:t>ГКУП «Автомобильные дороги Забайка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БДД муниципального отдела полиции;</w:t>
              <w:br/>
            </w: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  <w:r>
              <w:rPr>
                <w:sz w:val="20"/>
                <w:szCs w:val="20"/>
              </w:rPr>
              <w:br/>
              <w:t>- Краснокаменский ДЭУч</w:t>
              <w:br/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 по Забайкальскому краю.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на объектах автомобильного транспорта связанный с заторами (заносами) на дорогах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полиции района, </w:t>
            </w:r>
            <w:r>
              <w:rPr>
                <w:bCs/>
                <w:sz w:val="20"/>
                <w:szCs w:val="20"/>
              </w:rPr>
              <w:t>ГКУП «Автомобильные дороги Забайка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ГИБДД муниципального отдела полиции;</w:t>
              <w:br/>
            </w: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  <w:r>
              <w:rPr>
                <w:sz w:val="20"/>
                <w:szCs w:val="20"/>
              </w:rPr>
              <w:br/>
              <w:t>- Краснокаменский ДЭУч</w:t>
              <w:br/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 по Забайкальскому краю.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Краснокаменский ДЭУч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и  автомобильного транспорта на железнодорожном переезд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полиции района, </w:t>
            </w:r>
            <w:r>
              <w:rPr>
                <w:bCs/>
                <w:sz w:val="20"/>
                <w:szCs w:val="20"/>
              </w:rPr>
              <w:t>ГКУП «Автомобильные дороги Забайка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Краснокаменский ДЭУ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- аварийно-полевая команда ст.Краснокаменск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ГИБДД муниципального отдела полиции;</w:t>
              <w:br/>
            </w: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  <w:r>
              <w:rPr>
                <w:sz w:val="20"/>
                <w:szCs w:val="20"/>
              </w:rPr>
              <w:br/>
              <w:t>- Краснокаменский ДЭУч</w:t>
              <w:br/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МГ Главного управления МЧС России по Забайкальскому краю.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варийно-восстановительный поезд  ст.Борзя  ОАО РЖД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ий ДЭУч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Краснокаменский ДЭУч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4. СЛУЖБА ТУШЕНИЯ ПОЖАРОВ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за формирование службы: </w:t>
            </w:r>
            <w:r>
              <w:rPr>
                <w:b/>
                <w:bCs/>
              </w:rPr>
              <w:t>НАЧАЛЬНИК ФКУ «1 отряд ФПС»</w:t>
            </w:r>
            <w:r>
              <w:rPr>
                <w:b/>
                <w:bCs/>
                <w:iCs/>
              </w:rPr>
              <w:t xml:space="preserve"> Никифоров В.А., тел. 8-914-126-455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ожары на объектах:</w:t>
              <w:br/>
              <w:t>производственного назначения, жилого назначения;</w:t>
              <w:br/>
              <w:t>сельскохозяйственного назначения;</w:t>
              <w:br/>
              <w:t>торговли и питания и других объе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чальник Краснокаменского ПСГ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- АМГ Главного управления МЧС России по Забайкалькому краю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автомобиль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чальник Краснокаменского ПСГ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воздуш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ство ООО «Аэросервис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чальник Краснокаменского ПСГ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в зданиях (сооружениях) жилого, административного, учебно-воспитательного, социального,  культурно-досугового назначения, здравоохранения и других объект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чальник Краснокаменского ПСГ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тдела полиции;</w:t>
              <w:br/>
            </w:r>
            <w:r>
              <w:rPr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ж/д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ж/д станции Краснокаменск,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ЖДЦ ПАО ППГХО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раснокаменского ПСГ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журный по ж\д станции Краснокаменс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  <w:br/>
              <w:t>- пожарный поезд ст.Борзя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варийно-полевая команда ст.Краснокаменск;</w:t>
            </w:r>
            <w:r>
              <w:rPr>
                <w:sz w:val="20"/>
                <w:szCs w:val="20"/>
              </w:rPr>
              <w:t>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варийно-восстановительного поезда  ст.Борзя  ОАО РЖД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объектах ПАО «ППГХО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раснокаменского ПСГ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самостоятельного управления ГО и ПБ ПАО «ППГХ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 - диспетчер ЦППС СПТ.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ПАО «ППГХО»;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ОВГСО ПАО «ППГХО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ГСО ПАО «ППГХО»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. СЛУЖБА ЗАЩИТЫ И ЛИКВИДАЦИИ ЧС НА ОБЪЕКТАХ ПАО «ППГХО»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тветственный за формирование службы:</w:t>
            </w:r>
            <w:r>
              <w:rPr>
                <w:b/>
                <w:bCs/>
              </w:rPr>
              <w:t xml:space="preserve">  Начальник службы самостоятельного управления ГО, ЧС и ПБ ПАО ППГХО Семенов О.В., тел. 3-51-8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химически опасных объектах:</w:t>
              <w:br/>
              <w:t>без выхода АХОВ за пределы объекта;</w:t>
              <w:br/>
              <w:t>с выходом АХОВ за пределы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АО «ППГХО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РУ № 107 ФМБА России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чальник самостоятельного управления ГО и ПБ ПАО «ППГХ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АУЗ «КБ № 4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,  связанный с разливом нефти и нефтепродук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both"/>
              <w:rPr/>
            </w:pPr>
            <w:r>
              <w:rPr>
                <w:sz w:val="20"/>
                <w:szCs w:val="20"/>
              </w:rPr>
              <w:t xml:space="preserve">- руководство </w:t>
            </w:r>
            <w:r>
              <w:rPr>
                <w:color w:val="000000"/>
                <w:sz w:val="20"/>
                <w:szCs w:val="20"/>
              </w:rPr>
              <w:t xml:space="preserve">ПАО ППГХО, </w:t>
            </w:r>
          </w:p>
          <w:p>
            <w:pPr>
              <w:pStyle w:val="Normal"/>
              <w:spacing w:lineRule="auto" w:line="240"/>
              <w:ind w:left="-9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руководство ООО «Северная корона»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начальник самостоятельного управления ГО и ПБ ПАО «ППГ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 бригады СМП ГАУЗ «КБ № 4»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АСФ ООО «Северная корона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АСФ ООО «Северная корона»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(взрывы) в шахтах, подземных и горных выработк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УГРУ ПАО ППГХО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АО ППГХО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самостоятельного управления ГО и ПБ ПАО «ППГ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9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АУЗ «КБ № 4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ПЖВО с распространением опасных факторов за пределы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АО ППГХО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самостоятельного управления ГО и ПБ ПАО «ППГ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ПЖВО в пределах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АО ППГХО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самостоятельного управления ГО и ПБ ПАО «ППГ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катастрофического затопления вследствие аварии на ГТС ПАО ППГХ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АО ППГХО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самостоятельного управления ГО и ПБ ПАО «ППГ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6. СЛУЖБА </w:t>
            </w:r>
            <w:r>
              <w:rPr>
                <w:b/>
                <w:bCs/>
              </w:rPr>
              <w:t>РАДИАЦИОННОЙ ЗАЩИТЫ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Ответственный за формирование службы:</w:t>
            </w:r>
            <w:r>
              <w:rPr>
                <w:b/>
                <w:bCs/>
              </w:rPr>
              <w:t xml:space="preserve">  Начальник службы самостоятельного управления ГО, ЧС и ПБ ПАО ППГХО Семенов О.В., тел. 3-51-88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и на радиационно-опасном объек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о ПАО ППГХО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ик самостоятельного управления ГО и ПБ ПАО «ППГХ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ПАО ППГХО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ВГСО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стоятельной службы пожаротушения и проведения аварийно-спасательных работ ПАО «ППГХО»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ОМВД России по Краснокаменскому району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ригады СМП ГАУЗ «КБ № 4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  <w:bCs/>
              </w:rPr>
              <w:t xml:space="preserve"> СЛУЖБА </w:t>
            </w:r>
            <w:r>
              <w:rPr>
                <w:b/>
                <w:bCs/>
                <w:spacing w:val="-12"/>
              </w:rPr>
              <w:t xml:space="preserve">ЗАЩИТЫ И </w:t>
            </w:r>
            <w:r>
              <w:rPr>
                <w:b/>
                <w:bCs/>
              </w:rPr>
              <w:t>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формирование службы: (по территории сельских поселений) заместитель руководителя Администрации МР Колпаков С.Н., тел.  6-18-90;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(по территории городского поселения «Город Краснокаменск») заместитель Главы городского поселения Келлер В.И., тел. 2-81-60 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обрушения зданий и сооруж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АО ППГХО, АО ОТЭК, главы поселений 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УМП «ЖКУ», ДДС ПАО ППГХ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  <w:br/>
              <w:t>- отдела ОМВД России по Краснокаменскому району району;</w:t>
              <w:br/>
              <w:t>- бригады СМП ГАУЗ «КБ № 4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падения строительных конструкций и механизм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строи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С УМП «ЖКУ», ДДС ПАО ППГХ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  <w:br/>
              <w:t>- отдела ОМВД России по Краснокаменскому району району;</w:t>
              <w:br/>
              <w:t>- бригады СМП ГАУЗ «КБ № 4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МГ Главного управления МЧС России по Забайкалькому краю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</w:rPr>
              <w:t>СЛУЖБА ЗАЩИТЫ И ЛИКВИДАЦИИ ЧС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bCs/>
              </w:rPr>
              <w:t>НА ОБЪЕКТАХ 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iCs/>
              </w:rPr>
              <w:t>Ответственный за формирование службы: (по территории сельских поселений) заместитель руководителя Администрации МР Колпаков С.Н., тел. 6-18-90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>(по территории городского поселения «город Краснокаменск») заместитель Главы городского Келлер В.И., тел. 2-81-6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водозабора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, АО «О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бригад предприятий ЖКХ, АО «ОТЭ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 очистных сооружени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, АО «О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бригад предприятий ЖКХ, АО «ОТЭ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, АО «О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бригад предприятий ЖКХ, АО «ОТЭ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системах водоснабж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, АО «ОТЭ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бригад предприятий ЖКХ, АО «ОТЭК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канализационных сетя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бригад предприятий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9. СЛУЖБА ЗАЩИТЫ И ЛИКВИДАЦИИ ЧС НА ОБЪЕКТАХ  ЭНЕРГЕТИКИ АО ОТЭК, ПАО Читаэнерго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Ответственный за формирование службы: (по сетям АО «ОТЭК») </w:t>
            </w:r>
            <w:r>
              <w:rPr>
                <w:b/>
                <w:bCs/>
              </w:rPr>
              <w:t>Главный специалист ГО и ЧС филиала АО «ОТЭК»</w:t>
            </w:r>
            <w:r>
              <w:rPr>
                <w:b/>
                <w:bCs/>
                <w:iCs/>
              </w:rPr>
              <w:t xml:space="preserve"> Меленчук  И.Ю., тел.  3-10-63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о сетям ЮВЭС ПАО «Читаэнерго») и.о. директора предприятий ЮВЭС ПАО «Читаэнерго» Вокин Е.Ю., тел. 8(30243)2-12-69;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по сетям ЮПЭС ПАО «Читаэнерго») директор предприятия ЮПЭС ПАО «Читаэнерго» Пушкарев О.П., тел. 8(302333-26-38);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(по сетям городского поселения «Город Краснокаменск») </w:t>
            </w:r>
            <w:r>
              <w:rPr>
                <w:b/>
                <w:bCs/>
                <w:iCs/>
              </w:rPr>
              <w:t>заместитель Главы городского поселения «Город Краснокаменск» Келлер В.И., тел. 2-81-6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станциях с долговременным перерывом электроснабжения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ТЭК», руководство ПАО «Читаэнерго», УМП 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АО «ОТЭК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90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«Читаэнерго»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«ОТЭК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ПАО «Читаэнерго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УМП ЖКУ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«ОТЭК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варийных бригад ПАО «Читаэнерго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арийных бригад УМП «ЖКУ»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ООО «Энергия»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ООО «Энергострой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ТЭ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АО «Читаэнерг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АО «ОТЭК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90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«Читаэнерго»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«ОТЭК» - -аварийных бригад ПАО «Читаэнерго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УМП ЖКУ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а полиции;</w:t>
              <w:br/>
              <w:t>- бригады СМ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арийных бригад АО «ОТЭК»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ПАО «Читаэнерго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арийных бригад УМП «ЖКУ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Энергия»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Энергострой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варий на электросетях:</w:t>
              <w:br/>
              <w:t>110 кВ, 0,4  к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АО «ОТЭ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АО «Читаэнерг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  <w:br/>
              <w:t>АО «ОТЭК»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90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 «Читаэнерго»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 УМП ЖКУ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3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АО «ОТЭК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ПАО «Читаэнерго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УМП ЖКУ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варийных бригад АО «ОТЭК»;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арийных бригад ПАО «Читаэнерго»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варийных бригад УМП «ЖКУ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Энергия»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Энергострой»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/>
                <w:bCs/>
              </w:rPr>
              <w:t>10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iCs/>
              </w:rPr>
              <w:t xml:space="preserve">Ответственный за формирование службы: </w:t>
            </w:r>
            <w:r>
              <w:rPr>
                <w:b/>
                <w:bCs/>
              </w:rPr>
              <w:t>(по территории городского поселения «Город Краснокаменск) руководитель РУ-107 ФМБА России Хохлова Е.А., тел.4-15-91;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(по территории сельских поселений) начальник ТО Роспотребнадзора Забайкальского края Забайкальского и Краснокаменского районов Нестулей А.И., тел. 8(30251)2-27-13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собо опасных болезней (холера, чума, туляремия, сибирская язва, мелиоидоз, лихорадка Ласса, болезни, вызванные вирусами Мар-бурга и Эбол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У-107 ФМБА России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Забайка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Бригады СМП ГАУЗ «КБ № 4»;</w:t>
              <w:br/>
              <w:t>- ФАП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бригада ГКУЗ «Забайкальский территориальный центр медицины и катастроф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по Забайкальскому краю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-ГАУЗ «КБ № 4»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собо опасных кишечных инфекций (болезни I и II группы патогенности по СП 1.2.01 1-94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У-107 ФМБА Ро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Забайка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Бригады СМП ГАУЗ «КБ № 4»;</w:t>
              <w:br/>
              <w:t>- ФАП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бригада ГКУЗ «Забайкальский территориальный центр медицины и катастроф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по Забайкальскому краю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УЗ «КБ № 4»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инфекционных заболеваний людей невыясненной этиолог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У-107 ФМБА Ро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Забайка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ы СМП ГАУЗ «КБ № 4»;</w:t>
              <w:br/>
              <w:t>- ФАП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бригада ГКУЗ «Забайкальский территориальный центр медицины и катастроф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АУЗ «КБ № 4»,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травления лю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У-107 ФМБА Росс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Забайка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ы СМП ГАУЗ «КБ № 4»;</w:t>
              <w:br/>
              <w:t>- ФАП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бригада ГКУЗ «Забайкальский территориальный центр медицины и катастроф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по Забайкальскому краю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УЗ «КБ № 4»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эпид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У-107 ФМБА России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отребнадзора по Забайка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ы СМП ГАУЗ «КБ № 4»;</w:t>
              <w:br/>
              <w:t>- ФАП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- бригада ГКУЗ «Забайкальский территориальный центр медицины и катастроф»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№ 107 ФМБА Росс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ГБУЗ ЦГиЭ по Забайкальскому краю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АУЗ «КБ № 4»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ФГБУЗ МСЧ № 1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/>
                <w:bCs/>
              </w:rPr>
              <w:t>11. СЛУЖБА ЗАЩИТЫ И ЛИКВИДАЦИИ ЧС ПРИРОДНОГО ХАРАКТЕРА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 за формирование службы: (по территории сельских поселений) заместитель руководителя Администрации МР Колпаков С.Н., тел. 6-18-90;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(по территории городского поселения «город Краснокаменск») заместитель Главы городского Келлер В.И., тел. 2-81-6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засух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ежурный синоптик ФГБУ «Забайкальское УГМС», тел.2-86-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аварийных бригад предприятий  ЖК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Дорсервис»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аномально жарких температур, аномально низких температу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Забайкальское УГМС», тел.2-86-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ых бригад предприятий 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Дорсервис»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сильного ветр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в т.ч. шквал, смерч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Забайкальское УГМС», тел.2-86-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ых бригад предприятий  ЖК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природных пожар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Краснокаменского ПСГ;</w:t>
            </w:r>
          </w:p>
          <w:p>
            <w:pPr>
              <w:pStyle w:val="Normal"/>
              <w:spacing w:lineRule="auto" w:line="240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чальник ТОНД УНД и ПР ГУ МЧС России по Забайкальскому краю по Краснокаменскому, Забайкальскому районам и г.Краснокам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ППС СПТ ФГКУ «1 отряд ФПС по Заб. краю»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ый дежурной смены ЦППС СПТ;</w:t>
            </w:r>
          </w:p>
          <w:p>
            <w:pPr>
              <w:pStyle w:val="Normal"/>
              <w:spacing w:lineRule="auto" w:line="24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ЦППС СПТ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петчер ЕДДС Краснокаменского район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бровольные пожарные дружины (команды) сельских населённых пунктов (в границах населенных пунктов), крестьянских фермерских хозяйств, объектов, организаций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а полиции;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ы СМП ГАУЗ «КБ № 4»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Дорсервис»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 возникновения продолжительных сильных дожд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Забайкальское УГМС», тел.2-86-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тьянских фермерских хозяйств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варийных бригад предприятий  ЖКХ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Дорсервис»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к наводнения формируемый интенсивными дождями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предприятий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иноптик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Забайкальское УГМС», тел.2-86-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тьянских фермерских хозяйств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йных бригад предприятий  ЖКХ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снокаменского пожарно-спасательного гарнизона;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Дорсервис»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П «Дорсервис»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П ЖКУ</w:t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СЛУЖБА ЗАЩИТЫ И ЛИКВИДАЦИИ ЧС, СВЯЗАННЫХ С ОСОБО ОПАСНЫМИ БОЛЕЗНЯМИ СЕЛЬСКОХОЗЯЙСТВЕННЫХ ЖИВОТНЫХ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>Ответственный за формирование службы: Начальник ГКУ «Краснокаменская СББЖ» Кузнецов А.М., тел. 2-88-97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особо опасных острых инфекционных болезней сельскохозяйственных животных: ящур, бешенство, сибирская язва, лептоспироз, туляремия, мелиоидоз, листериоз, чума (КРС, МРС), чума свиней, болезнь Ньюкасла, оспа, контагиозная плевропневмо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ная служб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ая СББ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рестьянские фермерские хозяйств,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ая СББ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Государственная ветеринарная служба Забайкальского края</w:t>
              <w:br/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ная служб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ая СББ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фермерские хозяйств,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каменская СББ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Государственная ветеринарная служба Забайкальского края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озникновения ЧС связанный с экзотическими болезнями животны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ная служба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ая СББ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фермерские хозяйств,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аменская СББ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ветеринарная служба Забайкальского края</w:t>
            </w:r>
          </w:p>
        </w:tc>
      </w:tr>
      <w:tr>
        <w:trPr>
          <w:trHeight w:val="834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3. СЛУЖБА ЗАЩИТЫ И ЛИКВИДАЦИИ ЧС, СВЯЗАННЫХ С ОСОБО ОПАСНЫМИ БОЛЕЗНЯМИ СЕЛЬСКОХОЗЯЙСТВЕННЫХ КУЛЬТУР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 xml:space="preserve">Ответственный за формирование службы: и.о. начальника Краснокаменского межрайонного отдела филиала ФГБУ  «Россельхозцентр» по Забайкальскому краю Секулова Н.И., тел. 2-60-08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 возникновения массового поражения с/х растений болезнями и вредителям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йонный отдел филиала ФГУ «Россельхозцентр» по Забайкальскому кра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отдел филиала ФГУ «Россельхозцентр» по Забайкальскому краю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ие фермерские хозяйств,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отдел филиала ФГУ «Россельхозцентр» по Забайкальскому кра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отдел филиала ФГУ «Россельхозцентр» по Забайкальскому кра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40"/>
      <w:szCs w:val="40"/>
      <w:u w:val="single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4:00Z</dcterms:created>
  <dc:creator>KolpakovSN</dc:creator>
  <dc:description/>
  <dc:language>en-US</dc:language>
  <cp:lastModifiedBy>KolpakovSN</cp:lastModifiedBy>
  <cp:lastPrinted>2018-02-08T18:24:00Z</cp:lastPrinted>
  <dcterms:modified xsi:type="dcterms:W3CDTF">2018-02-08T09:24:00Z</dcterms:modified>
  <cp:revision>2</cp:revision>
  <dc:subject/>
  <dc:title/>
</cp:coreProperties>
</file>