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01» февраля  2018 года                                                                      № 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sz w:val="28"/>
          <w:szCs w:val="28"/>
        </w:rPr>
        <w:t>Об утверждении коэффициентов для расчета арендной платы  за земельные участки, части земельных участков, находящиеся в собственности муниципального района «Город Краснокаменск и Краснокаменский район»</w:t>
      </w:r>
    </w:p>
    <w:p>
      <w:pPr>
        <w:pStyle w:val="Normal"/>
        <w:ind w:right="40" w:hanging="0"/>
        <w:jc w:val="center"/>
        <w:rPr/>
      </w:pPr>
      <w:r>
        <w:rPr>
          <w:sz w:val="28"/>
          <w:szCs w:val="28"/>
        </w:rPr>
        <w:t>Забайкальского края, а также земельные участки, государственная 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 на 2018 год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3 Федерального закона от 25.10.2001 года  №137-ФЗ «О введение в действие Земельного кодекса Российской Федерации, руководствуясь Постановлением Правительства Забайкальского края от 19.06.2015 года №305 «Об утверждении Порядка 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» в целях расчета арендной платы за земли, в том числе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эффициенты для расчета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 на 2018 год (приложение 1,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чет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, производить с применением корректирующего  коэффициента К1 равного 1 (единиц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01.01.2018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постановление подлежит обнародованию на официальном веб 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adminkr.ru 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У. Замм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01.02.2018 года  №  7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за исключением земельных участков из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 населенных пунктов, находящиеся в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, а также земельные участки, государственная 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асчетные коэффици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сельскохозяйственного назначения (кроме предоставленных  для ведения личного подсобного хозяйства и крестьянского (фермерского) хозяйст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 , телевидения информатики, земли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формирования земельного участка до момента постановки его на государственный кадастровый у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01.02.2018 года  №  7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 земельных участков, отнесенные к категории земель населенных пункт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разрешенного использования расположенных на земельных участках зданий, сооружений (существующих, либо строительство которых планируется) и земельных участков, в случае их предоставления для целей не связанных  со строительств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коэффициенты в отношении земельных участков из категории земель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домов жилой застрой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ногоквартирных жилых домов, общежи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ндивидуальных жил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3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, индивидуальных жилых 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3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, предназначенные для размещения гаражей и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не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,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е участки , предназначенные для ведения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садоводства, огород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4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животновод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размещения  объектов торговли, общественного питания и бытового обслужи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агазинов, торговых цент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домов быта, парикмахерских, фотоателье, мастерских по ремонту бытовой техники, бань, туалет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о предоставлению обрядовых услуг, ритуаль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кафе, ба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рестора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оловых, бистро, кафетери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2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луатация автомоек, станций (пунктов) технического  осмотра (обслуживания) автомобилей, мастерских по ремонту автомобилей, объектов по предоставлению услуг шиномонтажа, иных услуг, предоставляемых  по ремонту, обслуживанию и техническому содержанию автотранспортных средст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гост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отелей, мо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дминистративных зданий, офи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 банков и иных кредит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адионов, спортивны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аптек, оптик, стоматологических кабинетов и иных объектов частной профильной меди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 , предназначенных для размещения досуговых центров, клубов, домов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эксплуатации  производственных и административных  зданий , строений, сооружений промышленности, коммунального хозяйства, материально-технического , продовольственного снабжения, сбыта , заготов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ромышленного (производственного), административно-производственного назначения, производственных баз, гаражей, складов, хлебопекарен,  оптовых баз, овощехранилищ, типографий, редакций газе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инженерной  инфраструктуры жилищно-коммунального комплекса (теплосети, трубопроводы, опоры ВЛ и т.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втомобильных  дорог, проездов,  водоотводных канав, каналов, коллекто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ированная ставка арендной платы  равна один  рубль за всю площадь земельного участка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энергетики, транспорта, связи, радиовещания , телевидения информа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4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 сельскохозяйственного использования (сельскохозяйственного производст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6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ое освоение земельного учас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На период формирования земельного участка до момента постановки его на государственный кадастровый уч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% коэффициента применяемого для эксплуатации к разрешенному виду использования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b/>
      <w:kern w:val="2"/>
      <w:sz w:val="32"/>
      <w:szCs w:val="32"/>
    </w:rPr>
  </w:style>
  <w:style w:type="character" w:styleId="Style15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09:00Z</dcterms:created>
  <dc:creator>TaranEN</dc:creator>
  <dc:description/>
  <cp:keywords/>
  <dc:language>en-US</dc:language>
  <cp:lastModifiedBy>KiselevaYA</cp:lastModifiedBy>
  <cp:lastPrinted>2018-01-24T16:37:00Z</cp:lastPrinted>
  <dcterms:modified xsi:type="dcterms:W3CDTF">2018-02-01T02:06:00Z</dcterms:modified>
  <cp:revision>8</cp:revision>
  <dc:subject/>
  <dc:title/>
</cp:coreProperties>
</file>