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Показатели,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характеризующие состояние  охраны труд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в организации за 2017 год</w:t>
      </w:r>
    </w:p>
    <w:p>
      <w:pPr>
        <w:pStyle w:val="Normal"/>
        <w:ind w:hanging="0"/>
        <w:jc w:val="left"/>
        <w:rPr>
          <w:b/>
          <w:b/>
          <w:color w:val="000000"/>
          <w:szCs w:val="20"/>
          <w:lang w:eastAsia="ru-RU"/>
        </w:rPr>
      </w:pPr>
      <w:r>
        <w:rPr>
          <w:b/>
          <w:color w:val="00000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lang w:eastAsia="ru-RU"/>
        </w:rPr>
        <w:t>Организация (полное наименование) ___________________________________</w:t>
      </w:r>
    </w:p>
    <w:p>
      <w:pPr>
        <w:pStyle w:val="Normal"/>
        <w:ind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Юридический адрес организации 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Почтовый адрес, телефон, факс. _______________________________________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>Основной вид деятельности (код по ОКВЭД) и отраслевая группа (в соответствии с настоящим Положением) _______________________________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lang w:eastAsia="ru-RU"/>
        </w:rPr>
        <w:t>Среднесписочная численность работников ______________________________</w:t>
      </w:r>
    </w:p>
    <w:p>
      <w:pPr>
        <w:pStyle w:val="Normal"/>
        <w:ind w:hanging="0"/>
        <w:jc w:val="left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в том числе: женщин_____________, лиц моложе 18 лет_____________</w:t>
      </w:r>
    </w:p>
    <w:p>
      <w:pPr>
        <w:pStyle w:val="Normal"/>
        <w:ind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276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анные з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анные за 2016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несчастных случаев на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легк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тяжел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мертельн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групповы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крыт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острадавших от несчастных случаев на производ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несовершеннолетних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женщин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от тяжелого несчастного случаев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со смертельным исх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острадавших от несчастных случаев на производстве в расчете на 1000 работающих (коэффициент частот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 смертельным исходом в расчете на 10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Число дней нетрудоспособности в расчете на одного пострадавшего (коэффициент тяже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Число впервые выявленных случаев профессиональных заболе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опасных производственных объектов, зарегистри-рованных в Забайкальском управлении Ростехнадзора: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аварий на опасных производственных объек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ровень аварийности на подведомственном автотранспорте: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наличие автотранспорта в организации, указать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количество аварий с участием автотран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специальной оценки условий труда или аттестации рабочих мест по условиям труда (далее – СОУТ (АРМ)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д проведения СОУТ (АР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я рабочих мест, на которых проведена СОУТ (АРМ), % от общего количества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я работающих на рабочих местах, на которых проведена СОУТ (АРМ), % от среднесписочной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 работающих во вредных и (или) опасных условиях труда по результатам СОУТ (АРМ), % от среднесписочной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 том числе женщин, % от среднесписочной численности женщин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в том числе несовершеннолетних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работающих во вредных и (или) опасных условиях труда по фактору тяжести трудового процесса по результатам СОУТ (АРМ), % от среднесписочной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 том числе женщин, % от среднесписочной численности женщин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в том числе несовершеннолетних, челов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дача по результатам СОУТ декларации соответствия условий труда государственным нормативным требованиям охраны труда в Гострудинспекцию в Забайкальском крае, № и дата регистрации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казать количество задекларированн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указать долю задекларированных рабочих мест, % от общего количества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соглашения или иного утвержденного плана мероприятий по улучшению условий и охраны труда, да/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ъем затрат на мероприятия по улучшению  условий и охраны труда на 1 работника в год,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Количество работников, которым условия труда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о результатам СОУТ (АРМ)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были улучшены до нормы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vertAlign w:val="superscript"/>
                <w:lang w:eastAsia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 том числе женщин</w:t>
            </w:r>
            <w:r>
              <w:rPr>
                <w:color w:val="000000"/>
                <w:vertAlign w:val="superscript"/>
                <w:lang w:eastAsia="ru-RU"/>
              </w:rPr>
              <w:t>*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не требуется/нет/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% от среднесписочной численности женщ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 xml:space="preserve">Количество работников, которым условия труда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по фактору тяжести трудового процесса СОУТ (АРМ)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были улучшены до нормы в результате модернизации оборудования, переобучения другим профессиям и проведению иных мероприятий</w:t>
            </w:r>
            <w:r>
              <w:rPr>
                <w:color w:val="000000"/>
                <w:spacing w:val="-2"/>
                <w:sz w:val="24"/>
                <w:szCs w:val="24"/>
                <w:vertAlign w:val="superscript"/>
                <w:lang w:eastAsia="ru-RU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color w:val="000000"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 том числе женщин</w:t>
            </w:r>
            <w:r>
              <w:rPr>
                <w:color w:val="000000"/>
                <w:vertAlign w:val="superscript"/>
                <w:lang w:eastAsia="ru-RU"/>
              </w:rPr>
              <w:t>*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, нет/ </w:t>
            </w:r>
            <w:r>
              <w:rPr>
                <w:color w:val="000000"/>
                <w:spacing w:val="-2"/>
                <w:sz w:val="24"/>
                <w:szCs w:val="24"/>
                <w:lang w:eastAsia="ru-RU"/>
              </w:rPr>
              <w:t>не требуется/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% от среднесписочной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ля работников, которым за работу во вредных и (или) опасных условиях труда установлены доплаты, не требуется / % от среднесписочной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 xml:space="preserve">Взаимодействие с региональным отделением Фонда социального страхования Российской Федерации </w:t>
            </w:r>
            <w:r>
              <w:rPr>
                <w:color w:val="000000"/>
                <w:sz w:val="24"/>
                <w:szCs w:val="24"/>
                <w:lang w:eastAsia="ru-RU"/>
              </w:rPr>
              <w:t>по направлени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- получение средств на финансирование предупредительных мер по сокращению производственного травматизма и профессиональных заболеваний, руб.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- получение скидки к страховому тарифу, %/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  <w:t>- получение надбавки к страховому тарифу, %/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ность работников сертифицированными средствами индивидуальной защиты, % от потреб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еспеченность санитарно - бытовыми помещениями (гардеробными, душевыми, умывальными комнатами, комнатами личной гигиены женщин), % от санитарных нор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личие службы охраны труда или должности специалиста по охране труда при численности работников более 50 человек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ли наличие приказа (распорядительного документа) о возложении обязанностей специалиста по охране труда при численности работников менее 50 человек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оевременное (раз в 3 года) прохождение обучения по охране труда в учебных центрах: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руководителя организации, № и дата выдачи удостоверения/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специалиста по охране труда, № и дата выдачи удостоверения/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членов комиссии по охране труда (по проверке знаний по охране труда), № и дата выдачи удостоверения/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</w:rPr>
              <w:t xml:space="preserve">уполномоченных профсоюзов по охране труда, </w:t>
            </w:r>
            <w:r>
              <w:rPr>
                <w:color w:val="000000"/>
                <w:sz w:val="24"/>
                <w:szCs w:val="24"/>
                <w:lang w:eastAsia="ru-RU"/>
              </w:rPr>
              <w:t>№ и дата выдачи удостоверения/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локальных нормативных актов, регламентирующих систему управления охраной труда в организ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положения об организации охраны труд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приказов о назначении ответственных за проведение инструктажей по охране труд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приказов о назначении ответственных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за безопасную эксплуатацию оборудования, структурных подразделений, объектов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иказов о назначении ответственных за проведение работ повышенной опасности, да/ нет/ 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комитета (комиссии) по охране труд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оборудованного кабинета по охране труда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личество проведенных дней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ность организации первичными средствами пожаротушения, % от н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охранно-пожарной сигнализации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в отчетном периоде проверок органов государственного  надзора и контроля, указать органы контроля и надзора, количество проверок/ 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ровень выполнения предписаний органов государственного  надзора и контроля, количество устраненных нарушений, % от общего количества выявленных и подлежащих устранению 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ровень охвата работников проведением обязательных предварительных и периодических медицинских осмотров, % от количества работников, подлежащих данным осмотр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коллективного договора в организации. нет/ номер уведомительной рег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ичие раздела «Охрана труда» в коллективном договор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личие раздела «Пожарная безопасность» в коллективном договоре, да/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ичие в организации сертификата доверия** работодателю, нет/ указать номер и дату выдачи сертифи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color w:val="000000"/>
          <w:sz w:val="20"/>
          <w:szCs w:val="20"/>
          <w:vertAlign w:val="superscript"/>
          <w:lang w:eastAsia="ru-RU"/>
        </w:rPr>
      </w:pPr>
      <w:r>
        <w:rPr>
          <w:color w:val="000000"/>
          <w:sz w:val="20"/>
          <w:szCs w:val="20"/>
          <w:vertAlign w:val="superscript"/>
          <w:lang w:eastAsia="ru-RU"/>
        </w:rPr>
      </w:r>
    </w:p>
    <w:p>
      <w:pPr>
        <w:pStyle w:val="Normal"/>
        <w:ind w:hanging="0"/>
        <w:rPr/>
      </w:pPr>
      <w:r>
        <w:rPr>
          <w:color w:val="000000"/>
          <w:sz w:val="20"/>
          <w:szCs w:val="20"/>
          <w:vertAlign w:val="superscript"/>
          <w:lang w:eastAsia="ru-RU"/>
        </w:rPr>
        <w:t xml:space="preserve">* </w:t>
      </w:r>
      <w:r>
        <w:rPr>
          <w:color w:val="000000"/>
          <w:sz w:val="20"/>
          <w:szCs w:val="20"/>
          <w:lang w:eastAsia="ru-RU"/>
        </w:rPr>
        <w:t xml:space="preserve"> Если указанное в отчетном году количество работников, которым условия труда были улучшены до нормы, не сопровождается соответствующим уменьшением показателей по пункту 9, то необходимо дополнительно к табличным данным указать, по каким факторам производственной среды и в результате каких мероприятий улучшились условия труда работников. </w:t>
      </w:r>
    </w:p>
    <w:p>
      <w:pPr>
        <w:pStyle w:val="Normal"/>
        <w:ind w:hanging="0"/>
        <w:rPr>
          <w:color w:val="000000"/>
          <w:lang w:eastAsia="ru-RU"/>
        </w:rPr>
      </w:pPr>
      <w:r>
        <w:rPr>
          <w:color w:val="000000"/>
          <w:sz w:val="20"/>
          <w:szCs w:val="20"/>
          <w:lang w:eastAsia="ru-RU"/>
        </w:rPr>
        <w:t>** Сертификат доверия работодателю выдается Государственной инспекцией труда в Забайкальском крае в рамках проекта «Декларирование деятельности предприятия по реализации трудовых прав работников и работодателей.</w:t>
      </w:r>
    </w:p>
    <w:p>
      <w:pPr>
        <w:pStyle w:val="Normal"/>
        <w:ind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hanging="0"/>
        <w:jc w:val="left"/>
        <w:rPr/>
      </w:pPr>
      <w:r>
        <w:rPr>
          <w:color w:val="000000"/>
          <w:lang w:eastAsia="ru-RU"/>
        </w:rPr>
        <w:t xml:space="preserve">Руководитель организации  </w:t>
      </w:r>
      <w:r>
        <w:rPr>
          <w:color w:val="000000"/>
          <w:u w:val="single"/>
          <w:lang w:eastAsia="ru-RU"/>
        </w:rPr>
        <w:t xml:space="preserve">                                           /</w:t>
      </w:r>
      <w:r>
        <w:rPr>
          <w:color w:val="000000"/>
          <w:lang w:eastAsia="ru-RU"/>
        </w:rPr>
        <w:t xml:space="preserve">____________________/                                                                  </w:t>
      </w:r>
    </w:p>
    <w:p>
      <w:pPr>
        <w:pStyle w:val="Normal"/>
        <w:ind w:hanging="0"/>
        <w:jc w:val="left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                                                 </w:t>
      </w:r>
      <w:r>
        <w:rPr>
          <w:color w:val="000000"/>
          <w:lang w:eastAsia="ru-RU"/>
        </w:rPr>
        <w:t>М. П.</w:t>
      </w:r>
    </w:p>
    <w:p>
      <w:pPr>
        <w:pStyle w:val="Normal"/>
        <w:ind w:left="396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ind w:left="3969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</w:rPr>
  </w:style>
  <w:style w:type="character" w:styleId="Style16">
    <w:name w:val="Нижний колонтитул Знак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5:50:00Z</dcterms:created>
  <dc:creator>Олег Дятлов</dc:creator>
  <dc:description/>
  <cp:keywords/>
  <dc:language>en-US</dc:language>
  <cp:lastModifiedBy>rhadmin</cp:lastModifiedBy>
  <dcterms:modified xsi:type="dcterms:W3CDTF">2018-02-15T05:50:00Z</dcterms:modified>
  <cp:revision>2</cp:revision>
  <dc:subject/>
  <dc:title/>
</cp:coreProperties>
</file>