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лучшую организацию работы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храны труда среди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сво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</w:t>
        <w:softHyphen/>
        <w:t xml:space="preserve">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экономического и территориального развития Администрации муниципаль</w:t>
        <w:softHyphen/>
        <w:t>ного района «Город Краснокаменск и Краснокаменский район» Забайкаль</w:t>
        <w:softHyphen/>
        <w:t>ского края</w:t>
      </w:r>
      <w:r>
        <w:rPr>
          <w:b/>
          <w:sz w:val="28"/>
          <w:szCs w:val="28"/>
        </w:rPr>
        <w:t xml:space="preserve"> извещает работодателей всех форм собственности о проведении конкурса по итогам 2017 года (отчетный год) на лучшую организацию работы в сфере охраны тру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  <w:softHyphen/>
        <w:t>вии с Постановлением Администрации муниципального района «Город Краснокаменск и Краснокаменский район» Забайкальского края от 18.10.2010г. №39 «Об утверждении Положения о проведении конкурса на лучшую организацию работы в сфере охраны труда среди организаций, осу</w:t>
        <w:softHyphen/>
        <w:t xml:space="preserve">ществляющих свою деятельность на территории муниципального района «Город Краснокаменск и Краснокаменский район» Забайкальского края» </w:t>
      </w:r>
      <w:r>
        <w:rPr>
          <w:b/>
          <w:sz w:val="28"/>
          <w:szCs w:val="28"/>
        </w:rPr>
        <w:t>в номинации «Лучшая организация в муниципальном районе «Город Краснокаменск и Краснокаменский район» Забайкальского края по проведению работы в сфере охраны труда» по следующим отраслевым группам: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ромышленность, строительство, транспорт и связь;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ельское хозяйство;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торговля и общественное питание, другие отрасли сферы материального производства;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отрасли непроизводственной сферы деятельности (здравоохранение, образование, обязательное социальное обеспечение и предоставление социальных услуг и другие)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роки проведения Конкурса</w:t>
      </w:r>
      <w:r>
        <w:rPr>
          <w:b/>
          <w:sz w:val="28"/>
          <w:szCs w:val="28"/>
        </w:rPr>
        <w:t xml:space="preserve"> с 15 февраля 2018 года по 31 марта 2018 года, прием заявок с 15 февраля 2018 года по 25 марта 2018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Для участия в Конкурсе организация представляет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заявку на участие в Конкурсе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атели, характеризующие состояние охраны труда в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Формы представляемых документов находятс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ая сфера» - Охрана труда – Конкурс по охране труда 2018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представляемых для участия в Конкурсе документов производится Организатором конкурса по 25 марта 2018 года (здание Администрации, Комитет экономического и территориального развития, кабинеты 302, 310, контактный телефон 2-61-56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7:00Z</dcterms:created>
  <dc:creator>PC</dc:creator>
  <dc:description/>
  <cp:keywords/>
  <dc:language>en-US</dc:language>
  <cp:lastModifiedBy>SurgutskayaOY</cp:lastModifiedBy>
  <cp:lastPrinted>2018-02-15T12:01:00Z</cp:lastPrinted>
  <dcterms:modified xsi:type="dcterms:W3CDTF">2018-02-15T03:01:00Z</dcterms:modified>
  <cp:revision>23</cp:revision>
  <dc:subject/>
  <dc:title/>
</cp:coreProperties>
</file>