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u w:val="single"/>
        </w:rPr>
      </w:pPr>
      <w:r>
        <w:rPr>
          <w:szCs w:val="28"/>
        </w:rPr>
        <w:t>«08» февраля 2018 года                                                                         № 16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01" w:hanging="0"/>
        <w:jc w:val="both"/>
        <w:rPr/>
      </w:pPr>
      <w:r>
        <w:rPr>
          <w:szCs w:val="28"/>
        </w:rPr>
        <w:t xml:space="preserve">О внесении изменений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</w:t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  <w:t>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7.2017 г. №78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29.01.2018 года № 04 «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Внести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 Администрации муниципального района «Город Краснокаменск и Краснокаменский район» Забайкальского края от 06.07.2017 г. № 78 (далее- Положение) следующие изменени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1. Приложение № 1 Положения изложить в редакции приложения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и вступает в силу после его подписания и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.О.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С.В. Черны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  <w:tab/>
        <w:tab/>
        <w:tab/>
        <w:tab/>
        <w:t xml:space="preserve">      А.У. Замм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KiselevaYA</cp:lastModifiedBy>
  <cp:lastPrinted>2018-02-09T16:02:00Z</cp:lastPrinted>
  <dcterms:modified xsi:type="dcterms:W3CDTF">2018-02-09T07:02:00Z</dcterms:modified>
  <cp:revision>43</cp:revision>
  <dc:subject/>
  <dc:title>Оролролрлр</dc:title>
</cp:coreProperties>
</file>