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«___»__________20__года                                                            №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. Краснокаме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предоставлении разрешения на право организации розничного рынка  обществу с ограниченной ответственностью «Дружб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 соответствии</w:t>
      </w:r>
      <w:r>
        <w:rPr/>
        <w:t xml:space="preserve"> </w:t>
      </w:r>
      <w:r>
        <w:rPr>
          <w:sz w:val="28"/>
          <w:szCs w:val="28"/>
        </w:rPr>
        <w:t xml:space="preserve"> с Федеральным  законом  от 30.12.2006 г. № 271-ФЗ «О розничных рынках и о внесении изменений в Трудовой  кодекс  Российской Федерации», постановлением  Правительства  РФ от 10 марта 2007 г. № 148 «Об утверждении  правил выдачи разрешений на право организации розничного рынка», на основании  постановления Правительства Забайкальского края от 21 ноября 2017  г.  № 464 «О внесении изменения в графу 4 строки 9 Плана  организации  розничных рынков на территории Забайкальского края, утвержденного  постановлением  Правительства Забайкальского края от 08 сентября 2009 года № 348»,  постановления Администрации муниципального района «Город  Краснокаменск и Краснокаменский район» Забайкальского края от 27 ноября 2013 г. № 148 «Об утверждении Административного регламента по предоставлению муниципальной услуги «Выдача разрешений на право организации розничного рынка» на территории муниципального района «Город Краснокаменск и Краснокаменский район» Забайкальского края» (в редакции постановлений от 16 ноября 2015 г. № 81, от 06 мая 2016 года № 74),   заявления  о переоформлении разрешения на право организации розничного рынка общества с ограниченной ответственностью «Дружба», руководствуясь Уставом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Предоставить  разрешение на право организации розничного рынка обществу с ограниченной ответственностью «Дружба»  сроком до 17 декабря 2018 года. Тип рынка: универсальный,  расположен по адресу: Забайкальский край, г.Краснокаменск, проспект Шахтеров, 3 а, помещение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муниципального  района «Город Краснокаменск и Краснокаменский район» Забайкальского края  от 08 августа 2016 г. № 125 «О выдаче  разрешения на право организации  розничного рынка обществу с ограниченной ответственностью «Дружба»,   от 17 апреля 2017 г. № 53 «О продлении срока действия разрешения на право организации  розничного рынка обществу с ограниченной ответственностью «Дружба». 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. Настоящее постановление подлежит обнародованию на официальном веб - сайте муниципального района «Город Краснокаменск и Краснокаменский район» Забайкальского края:  www.adminkr.ru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вступает в силу после его обнародовани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А.У.Заммо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делопроиз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</w:t>
        <w:tab/>
        <w:tab/>
        <w:tab/>
        <w:t xml:space="preserve"> </w:t>
        <w:tab/>
        <w:tab/>
        <w:tab/>
        <w:t>Ю.А.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еского отдела </w:t>
        <w:tab/>
        <w:tab/>
        <w:tab/>
        <w:tab/>
        <w:tab/>
        <w:t>О.П.Давтян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 - начальник отдел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КХ, транспорта и архитектуры</w:t>
        <w:tab/>
        <w:t xml:space="preserve">      </w:t>
        <w:tab/>
        <w:tab/>
        <w:tab/>
        <w:tab/>
        <w:t>Е.К.Сиз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коррупционная экспертиза проведена: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___ от «__»_______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дического отдела </w:t>
        <w:tab/>
        <w:tab/>
        <w:tab/>
        <w:t>Н.Г.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отдела  экономи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КХ, транспорта и  архитектуры     </w:t>
        <w:tab/>
        <w:tab/>
        <w:tab/>
        <w:tab/>
        <w:t>О.П.Паршина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46:00Z</dcterms:created>
  <dc:creator>ParshinaOP</dc:creator>
  <dc:description/>
  <cp:keywords/>
  <dc:language>en-US</dc:language>
  <cp:lastModifiedBy>KiselevaYA</cp:lastModifiedBy>
  <cp:lastPrinted>2018-01-22T15:14:00Z</cp:lastPrinted>
  <dcterms:modified xsi:type="dcterms:W3CDTF">2018-01-22T23:25:00Z</dcterms:modified>
  <cp:revision>12</cp:revision>
  <dc:subject/>
  <dc:title/>
</cp:coreProperties>
</file>