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января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имущества муниципального район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ивания сведений об объектах, включенных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же его дополнения муниципальным имуществом, 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74 </w:t>
      </w:r>
      <w:r>
        <w:rPr>
          <w:rFonts w:eastAsia="Arial Unicode MS" w:cs="Arial"/>
          <w:sz w:val="28"/>
          <w:szCs w:val="28"/>
        </w:rPr>
        <w:t>(в редакции Постановления от 06.02.2017 № 20)</w:t>
      </w:r>
      <w:r>
        <w:rPr>
          <w:sz w:val="28"/>
          <w:szCs w:val="28"/>
        </w:rPr>
        <w:t xml:space="preserve">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4.05.2013 № 476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2.05.2015 № 394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26.06.2015 № 568;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муниципального района «Город Краснокаменск и Краснокаменский район» Забайкальского края от 11.05.2017 № 315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опубликовать в газете «Слава труду» и обнародовать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к Постановлению Администрации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«_10_» __января_2018 г. №_5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муниципального район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43"/>
        <w:gridCol w:w="2965"/>
        <w:gridCol w:w="2547"/>
      </w:tblGrid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</w:tr>
      <w:tr>
        <w:trPr>
          <w:trHeight w:val="7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 в пристройке к жилому дому № 7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-200,4 кв. м, кадастровый номер 75:09:300438: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709/1, пом.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 к пристройке к жилому дому № 70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– 92,8 кв. м, кадастровый номер 75:09:300438: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709/1, пом.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1 в жилом доме 10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этаже 5-ти этажного дома. общая площадь -492,1 кв. м, в т.ч. подвал – 102,5 кв. м, кадастровый номер 75:09:300417:3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102, пом. 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9 в жилом доме № 1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этаже 5-ти этажного дома, общая площадь -96,1 кв. м, кадастровый номер75:09:302301:38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дом 117, пом. 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дания Общественно-торгового центра 4 «А» микрорайона (второй этаж, подва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– 3, общая площадь – 1732,3 кв. м, в т.ч. второй этаж – 364,6 кв. м, подвал – 392,1 кв. м кадастровый номер 75:09:302301:75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проспект Ветеранов, 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81,7 кв. м, кадастровый номер 75:09:302301:759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85,2 кв. м, кадастровый номер 75:09:302301:77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общая площадь – 225,4 кв. м, кадастровый номер 75:09:302301:77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455, пом.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жность -1, подвал, общая площадь – 470,7 кв. м, кадастровый номер 75:09:300414:1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айкальский край, г. Краснокаменск, проспект Строителей, 15, пом. 2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46:00Z</dcterms:created>
  <dc:creator>User</dc:creator>
  <dc:description/>
  <cp:keywords/>
  <dc:language>en-US</dc:language>
  <cp:lastModifiedBy>rhadmin</cp:lastModifiedBy>
  <cp:lastPrinted>2018-01-10T08:55:00Z</cp:lastPrinted>
  <dcterms:modified xsi:type="dcterms:W3CDTF">2018-01-10T07:15:00Z</dcterms:modified>
  <cp:revision>7</cp:revision>
  <dc:subject/>
  <dc:title>Российская Федерация</dc:title>
</cp:coreProperties>
</file>