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____  __________ 2018 года</w:t>
        <w:tab/>
        <w:tab/>
        <w:tab/>
        <w:tab/>
        <w:tab/>
        <w:t xml:space="preserve">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632" w:hRule="atLeast"/>
        </w:trPr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государственных полномочий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органов государственной власти Забайкальского края </w:t>
            </w:r>
            <w:r>
              <w:rPr>
                <w:sz w:val="28"/>
                <w:szCs w:val="28"/>
              </w:rPr>
              <w:t>по расчету и предоставлению дотаций бюджетам поселений за счет средств бюджета Забайка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переданных органам местного самоуправления муниципальных районов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  <w:szCs w:val="28"/>
        </w:rPr>
        <w:t>по расчету и предоставлению дотаций бюджетам поселений за счет средств бюджета Забайкальского края,</w:t>
      </w:r>
      <w:r>
        <w:rPr/>
        <w:t xml:space="preserve"> </w:t>
      </w:r>
      <w:r>
        <w:rPr>
          <w:sz w:val="28"/>
          <w:szCs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ей 10 Закона Забайкальского края от 20.12.2011 года № 608-ЗЗК «О межбюджетных отношениях в Забайкальском крае», руководствуясь ст. 19-20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>ст.ст. 13, 31 Устава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А</w:t>
      </w:r>
      <w:r>
        <w:rPr>
          <w:sz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397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2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Комитет по финансам Администрации муниципального района «Город Краснокаменск и Краснокаменский район» Забайкальского края уполномоченным органом по реализации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</w:rPr>
        <w:t>по расчету и предоставлению дотаций бюджетам поселений,</w:t>
      </w:r>
      <w:r>
        <w:rPr/>
        <w:t xml:space="preserve"> </w:t>
      </w:r>
      <w:r>
        <w:rPr>
          <w:sz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муниципального района «Город Краснокаменск и Краснокаменский район» Забайкальского края (далее – государстве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2"/>
        <w:rPr/>
      </w:pPr>
      <w:r>
        <w:rPr>
          <w:sz w:val="28"/>
        </w:rPr>
        <w:t xml:space="preserve">2. Комитету по финансам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: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2.1. осуществлять расчет и предоставлять подушевую дотацию на выравнивание бюджетной обеспеченности поселениям, </w:t>
      </w:r>
      <w:r>
        <w:rPr>
          <w:sz w:val="28"/>
        </w:rPr>
        <w:t>входящим в состав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в размере субвенций, утвержденных Законом Забайкальского края о бюджете Забайкальского края на соответствующий финансовый год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"/>
          <w:sz w:val="28"/>
          <w:szCs w:val="28"/>
          <w:lang w:eastAsia="ru-RU"/>
        </w:rPr>
        <w:t>осуществлять исполнение государственных полномочий за счет и в пределах средств субвенций, предоставляемых из бюджета Забайкальского края на эти цели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ять в Правительство Забайкальского края и   иные исполнительные органы государственной власти, уполномоченные Правительством Забайкальского края, ежеквартальную отчетность о расходовании субвенций на финансовое обеспечение государственных полномочий, а также </w:t>
      </w:r>
      <w:r>
        <w:rPr/>
        <w:t xml:space="preserve"> </w:t>
      </w:r>
      <w:r>
        <w:rPr>
          <w:sz w:val="28"/>
          <w:szCs w:val="28"/>
        </w:rPr>
        <w:t>текущую оперативную информацию о расходовании выделенных субвенций в установленные срок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4. обеспечивать целевое </w:t>
      </w:r>
      <w:r>
        <w:rPr>
          <w:sz w:val="28"/>
        </w:rPr>
        <w:t>использование средств, предоставленных из бюджета Забайкальского края на реализацию переданных государственных полномоч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5.04.2011 года № 84 «</w:t>
      </w:r>
      <w:r>
        <w:rPr>
          <w:sz w:val="28"/>
          <w:szCs w:val="28"/>
        </w:rPr>
        <w:t>О реализации государственных полномочий по расчету и предоставлению дотаций бюджетам поселений за  счет средств бюджета Забайкальского края»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>5.  Настоящее постановление  вступает в силу после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4-42-64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2:00Z</dcterms:created>
  <dc:creator>IvanovaVG</dc:creator>
  <dc:description/>
  <cp:keywords/>
  <dc:language>en-US</dc:language>
  <cp:lastModifiedBy>Калинина Ольга Владимировна</cp:lastModifiedBy>
  <cp:lastPrinted>2018-01-26T13:25:00Z</cp:lastPrinted>
  <dcterms:modified xsi:type="dcterms:W3CDTF">2018-01-26T04:39:00Z</dcterms:modified>
  <cp:revision>43</cp:revision>
  <dc:subject/>
  <dc:title/>
</cp:coreProperties>
</file>