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тет по управлению муниципальным имуществом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муниципального райо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Город Краснокаменск и Краснокаменский район"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andard"/>
        <w:ind w:hanging="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«24» января 2018г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№ 7_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Краснокаменс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аспоряжение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т 19.01.2018 г. №6 «Об утверждении плана проведения плановых проверок граждан по использованию земель на территории сельских поселений Краснокаменского района Забайкальского края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распоряжения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т 19.01.2018 г. №6 «Об утверждении плана проведения плановых проверок граждан по использованию земель на территории сельских поселений Краснокаменского района Забайкальского края на 2018 год» в соответствии с действующим законодательством Российской Федерации, руководствуясь п. 1.6 Положения «О Комитете по управлению муниципальным имуществом  Администрации муниципального района «Город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8.06.2011 г. №76</w:t>
      </w:r>
    </w:p>
    <w:p>
      <w:pPr>
        <w:pStyle w:val="Heading2"/>
        <w:numPr>
          <w:ilvl w:val="0"/>
          <w:numId w:val="2"/>
        </w:numPr>
        <w:ind w:left="0" w:right="282" w:firstLine="851"/>
        <w:rPr>
          <w:sz w:val="28"/>
          <w:szCs w:val="28"/>
        </w:rPr>
      </w:pPr>
      <w:r>
        <w:rPr>
          <w:sz w:val="28"/>
          <w:szCs w:val="28"/>
        </w:rPr>
        <w:t>В преамбуле распоряжения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т 19.01.2018 г. №6 «Об утверждении плана проведения плановых проверок граждан по использованию земель на территории сельских поселений Краснокаменского района Забайкальского края на 2018 год» словосочетание: «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сключить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И                                        Г.В. Федосе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МИ Администрации                                Г.В. 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ДКАиК Администрации                                 Ю.А. Киселё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юри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                                                          О.П. Давт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. Начальник отдела по зем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КУМИ                                                                    Д.Н.Овчинни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Название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09:00Z</dcterms:created>
  <dc:creator>1 Таран Е.Н.</dc:creator>
  <dc:description/>
  <cp:keywords/>
  <dc:language>en-US</dc:language>
  <cp:lastModifiedBy>ChaginaLA</cp:lastModifiedBy>
  <cp:lastPrinted>2018-01-24T14:29:00Z</cp:lastPrinted>
  <dcterms:modified xsi:type="dcterms:W3CDTF">2018-01-24T05:39:00Z</dcterms:modified>
  <cp:revision>3</cp:revision>
  <dc:subject/>
  <dc:title>РОССИЙСКАЯ ФЕДЕРАЦИИ</dc:title>
</cp:coreProperties>
</file>