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 января 2018 года</w:t>
        <w:tab/>
        <w:tab/>
        <w:tab/>
        <w:tab/>
        <w:tab/>
        <w:t xml:space="preserve">                                  № 0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8.0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января 2018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14.12.2017 года № 515 «Об индексации с 01 января 2018 года окладов,</w:t>
      </w:r>
      <w:r>
        <w:rPr/>
        <w:t xml:space="preserve"> </w:t>
      </w:r>
      <w:r>
        <w:rPr>
          <w:sz w:val="28"/>
          <w:szCs w:val="28"/>
        </w:rPr>
        <w:t>(должностных окладов), ставок заработной платы работников государственных учреждений Забайкальского края»,  учитывая статью 134 Трудового кодекса Российской Федерации, пункт 2.4. решения Совета муниципального района «Город Краснокаменск и Краснокаменский район Забайкальского края от 24.12.2014 года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(в редакции решений Совета муниципального района «Город Краснокаменск и Краснокаменский район» Забайкальского края от 03.06.2015 года № 42, от 22.06.2016 года № 60)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01.2018 года оклады (должностные ставки), ставки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на которых не распространяется действие указа Президента Российской Федерации от 07 мая 2012 года № 597 и заработная плата которых не индексировалась с 01 января 2014 года,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образованием Администрации муниципального района «Город Краснокаменск и Краснокаменский район» (Е.А.Протасова), Комитету молодежной политики, культуры и спорта (С.В.Чер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ти соответствующие изменения в положения об оплате труда работников подведомствен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величение с 01 января 2018 года заработной платы руководителей, их заместителей, главных бухгалтеров, заработная плата которых не индексировалась с  01 января 2014 года, в размере не более темпов роста, установленных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 поселений  проиндексировать на 4% с 01 января 2018 года оклады (должностные оклады), ставки заработной платы работников муниципальных организаций (учреждений), на которых не распространяется действие указа Президента Российской Федерации от 07 мая 2012 года № 597 и заработная плата которых не индексировалась с 0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8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вступает в силу после 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и распространяет свое действие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8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ФУ</dc:creator>
  <dc:description/>
  <cp:keywords/>
  <dc:language>en-US</dc:language>
  <cp:lastModifiedBy>KiselevaYA</cp:lastModifiedBy>
  <cp:lastPrinted>2018-01-23T10:39:00Z</cp:lastPrinted>
  <dcterms:modified xsi:type="dcterms:W3CDTF">2018-01-29T02:08:00Z</dcterms:modified>
  <cp:revision>8</cp:revision>
  <dc:subject/>
  <dc:title/>
</cp:coreProperties>
</file>