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января 2018 года</w:t>
        <w:tab/>
        <w:tab/>
        <w:tab/>
        <w:tab/>
        <w:tab/>
        <w:t xml:space="preserve">                                  № 0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января 2018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4.12.2017 года № 515 «Об индексации с 01 января 2018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.10.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 (в редакции решения Совета муниципального района  «Город Краснокаменск и Краснокаменский район» Забайкальского края от 22.06.2016 года № 61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01.2018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,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 от 29.10.2015 года №76 (в редакции постановления Администрации муниципального района «Город Краснокаменск и Краснокаменский район» Забайкальского края от 04  июля 2016 года № 116)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8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после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KiselevaYA</cp:lastModifiedBy>
  <cp:lastPrinted>2018-01-26T13:46:00Z</cp:lastPrinted>
  <dcterms:modified xsi:type="dcterms:W3CDTF">2018-01-29T02:07:00Z</dcterms:modified>
  <cp:revision>7</cp:revision>
  <dc:subject/>
  <dc:title/>
</cp:coreProperties>
</file>