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__________   2018 года</w:t>
        <w:tab/>
        <w:tab/>
        <w:tab/>
        <w:tab/>
        <w:tab/>
        <w:t xml:space="preserve">          №    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«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 от 29.10.2015 год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29.01.2018 года № 03 «Об индексации с 01 января 2018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 в целях приведения в соответствие нормативных правовых актов,</w:t>
      </w:r>
      <w:r>
        <w:rPr/>
        <w:t xml:space="preserve"> </w:t>
      </w:r>
      <w:r>
        <w:rPr>
          <w:sz w:val="28"/>
          <w:szCs w:val="28"/>
        </w:rPr>
        <w:t>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 постановлением Администрации муниципального района «Город Краснокаменск и Краснокаменский район» Забайкальского края от 29.10.2015 года № 7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Администрации муниципального района «Город Краснокаменск и Краснокаменский район» Забайкальского края от 29.10.2015 года № 76 «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  слова «решение Совета муниципального района  «Город  Краснокаменск   и Краснокаменский район» Забайкальского края от 24.12.2014г. № 121 «Об утверждении структуры Администрации муниципального района «Город Краснокаменск и Краснокаменский район» Забайкальского края» заменить словами «решение Совета муниципального района  «Город  Краснокаменск   и Краснокаменский район» Забайкальского края от 25.01.2017 года  № 01 «Об утверждении структуры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ложению,   утвержденному Постановлением Администрации муниципального района «Город Краснокаменск и Краснокаменский район» Забайкальского края от 29 октября  2015 года № 76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после его официального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  и распространяет свое действие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района                                              А.У.Замм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от «____ »   ______ 2017 г. №  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структурных подразд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третьего уровня»</w:t>
            </w:r>
          </w:p>
        </w:tc>
      </w:tr>
      <w:tr>
        <w:trPr>
          <w:trHeight w:val="98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>
          <w:trHeight w:val="9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</w:tr>
      <w:tr>
        <w:trPr>
          <w:trHeight w:val="9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</w:tr>
      <w:tr>
        <w:trPr>
          <w:trHeight w:val="1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информат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Калинина Ольга Владимировна</cp:lastModifiedBy>
  <cp:lastPrinted>2018-01-30T09:17:00Z</cp:lastPrinted>
  <dcterms:modified xsi:type="dcterms:W3CDTF">2018-01-30T00:51:00Z</dcterms:modified>
  <cp:revision>5</cp:revision>
  <dc:subject/>
  <dc:title/>
</cp:coreProperties>
</file>