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3» декабря 2018года</w:t>
        <w:tab/>
        <w:tab/>
        <w:tab/>
        <w:tab/>
        <w:tab/>
        <w:tab/>
        <w:tab/>
        <w:tab/>
        <w:t>№ 99</w:t>
      </w:r>
    </w:p>
    <w:p>
      <w:pPr>
        <w:pStyle w:val="Normal"/>
        <w:shd w:fill="FFFFFF" w:val="clear"/>
        <w:spacing w:lineRule="auto" w:line="240" w:before="280" w:after="2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сельскими поселениями, а также в связи с фактическим нахождением имущества, необходимого для решения вопросов местного значения в казне каждого сельского поселени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ь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9 год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 соглашения о передаче органам местного самоуправления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19 год (Приложение № 1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главам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ящих в состав муниципального района «Город Краснокаменск и Краснокаменский район» Забайкальского края, проекты соглашений для их согласования и последующего подписания на условиях, указанных в приложении № 2 к настоящему решению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я о передаче органам местного самоуправления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19 год с главами сельских поселений на условиях, указанных в приложении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«Город Краснокаменск и Краснокаменский район» Забайкальского края подготовить проект нормативного правового акта об обнародовании заключенных соглашений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о. Главы муниципального района</w:t>
        <w:tab/>
        <w:tab/>
        <w:tab/>
        <w:t xml:space="preserve">            С.Н. Колп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      Б.Б. Колесаев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KiselevaYA</cp:lastModifiedBy>
  <cp:lastPrinted>2016-12-14T11:00:00Z</cp:lastPrinted>
  <dcterms:modified xsi:type="dcterms:W3CDTF">2018-12-17T02:20:00Z</dcterms:modified>
  <cp:revision>17</cp:revision>
  <dc:subject/>
  <dc:title/>
</cp:coreProperties>
</file>