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30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18 года</w:t>
        <w:tab/>
        <w:tab/>
        <w:tab/>
        <w:tab/>
        <w:tab/>
        <w:tab/>
        <w:tab/>
        <w:t>№ 104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 Забайкальского края на 2019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г. № 120 (в редакции от 18.03.2015 № 21, от 25.11.2015 № 87, от 27.04.2016 № 34, 26.09.2017 № 12)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19 год (приложение)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2018г.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63"/>
        <w:gridCol w:w="2019"/>
        <w:gridCol w:w="2360"/>
        <w:gridCol w:w="211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акций  Открытого акционерного общества «Универмаг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 штук (51,46% от общего количества акций предприят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72,5 кв.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, ул. Октябрьская, 5, пом.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238,9 кв.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, г. Краснокаменск, 115, пом. 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" w:right="9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 № 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— на 2 этаж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9,7 кв.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19" w:hanging="45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байкальский край, г. Краснокаменск, пр. Ветеранов, 5, пом.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5" w:leader="none"/>
              </w:tabs>
              <w:snapToGrid w:val="false"/>
              <w:ind w:left="55" w:right="91" w:hanging="6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 № 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— на 2 этаж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9,5 кв.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26" w:leader="none"/>
              </w:tabs>
              <w:snapToGrid w:val="false"/>
              <w:ind w:left="19" w:hanging="45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байкальский край, г. Краснокаменск, пр. Ветеранов, 5, пом. 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5" w:right="9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 № 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— на 2 этаж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46,8 кв.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26" w:leader="none"/>
              </w:tabs>
              <w:snapToGrid w:val="false"/>
              <w:ind w:left="19" w:hanging="45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байкальский край, г. Краснокаменск, пр. Ветеранов, 5, пом.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147" w:leader="none"/>
              </w:tabs>
              <w:snapToGrid w:val="false"/>
              <w:ind w:left="-5" w:right="9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 № 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— на 2 этаж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7,2 кв. 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19" w:hanging="45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байкальский край, г. Краснокаменск, пр. Ветеранов, 5, пом. 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-147" w:leader="none"/>
              </w:tabs>
              <w:snapToGrid w:val="false"/>
              <w:ind w:left="-5" w:right="91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 №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— на 3 этаж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413,2 кв. 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19" w:hanging="45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байкальский край, г. Краснокаменск, пр. Ветеранов, 5, пом.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9:00Z</dcterms:created>
  <dc:creator>a</dc:creator>
  <dc:description/>
  <cp:keywords/>
  <dc:language>en-US</dc:language>
  <cp:lastModifiedBy>user</cp:lastModifiedBy>
  <cp:lastPrinted>2018-12-03T11:33:00Z</cp:lastPrinted>
  <dcterms:modified xsi:type="dcterms:W3CDTF">2018-12-24T23:41:00Z</dcterms:modified>
  <cp:revision>4</cp:revision>
  <dc:subject/>
  <dc:title>                                    </dc:title>
</cp:coreProperties>
</file>