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муниципального района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783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0"/>
        <w:gridCol w:w="380"/>
        <w:gridCol w:w="1612"/>
        <w:gridCol w:w="734"/>
        <w:gridCol w:w="756"/>
        <w:gridCol w:w="2511"/>
        <w:gridCol w:w="6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                              №    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муниципального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района «Город Краснокаменск</w:t>
      </w:r>
    </w:p>
    <w:p>
      <w:pPr>
        <w:pStyle w:val="Normal"/>
        <w:jc w:val="both"/>
        <w:rPr/>
      </w:pPr>
      <w:r>
        <w:rPr>
          <w:sz w:val="28"/>
          <w:szCs w:val="28"/>
        </w:rPr>
        <w:t>и Краснокаменский район» Забайкальского края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проверки сохранности и использования по назначению муниципального имущества,</w:t>
      </w:r>
      <w:r>
        <w:rPr>
          <w:sz w:val="28"/>
          <w:szCs w:val="28"/>
        </w:rPr>
        <w:t xml:space="preserve"> руководствуясь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. № 119, п. 1.6 Положения «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г. № 76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19 год согласно приложению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отношений КУМИ (Кириллова Е.В.) довести план проведения плановых проверок на 2019 год до заинтересованных лиц посредством его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 xml:space="preserve">        Г.В. Федо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 КУ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4.12.2018 № 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по использованию муниципального имуществ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  <w:gridCol w:w="1984"/>
        <w:gridCol w:w="2268"/>
      </w:tblGrid>
      <w:tr>
        <w:trPr>
          <w:tblHeader w:val="true"/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ир», ОГРН 1127505000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муниципальное предприятие розничной торговли «Радость», ОГРН 1027501068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вякова Анастасия Константиновна, ОГРН 312753034600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йластуйская средняя общеобразовательная школа», ОГРН 1027501067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-  детский сад № 23 «Колокольчик», ОГРН 1027501068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еаргунская основная общеобразовательная школа», ОГРН 1107530000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Ромашка», ОГРН 10275010688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9 «Росинка», ОГРН 1117530000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бат», ОГРН 10275010687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фест», ОГРН 11224680239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, ОГРН 1027501067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ргуцекская средняя общеобразовательная школа», ОГРН 1027501069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25 «Аленка», ОГРН 1137530000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вылинская средняя общеобразовательная школа», ОГРН 10275010669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№ 26 «Кузнечик», ОГРН 1027501068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ИМ», ОГРН 1087530000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orient="landscape" w:w="16838" w:h="11906"/>
      <w:pgMar w:left="56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ind w:left="45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2:00Z</dcterms:created>
  <dc:creator>user</dc:creator>
  <dc:description/>
  <cp:keywords/>
  <dc:language>en-US</dc:language>
  <cp:lastModifiedBy>KirilovaEV</cp:lastModifiedBy>
  <cp:lastPrinted>2018-12-24T16:01:00Z</cp:lastPrinted>
  <dcterms:modified xsi:type="dcterms:W3CDTF">2018-12-24T07:02:00Z</dcterms:modified>
  <cp:revision>5</cp:revision>
  <dc:subject/>
  <dc:title>РОССИЙСКАЯ ФЕДЕРАЦИЯ</dc:title>
</cp:coreProperties>
</file>