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« 27 » декабря 2018 года</w:t>
        <w:tab/>
        <w:tab/>
        <w:tab/>
        <w:tab/>
        <w:tab/>
        <w:tab/>
        <w:tab/>
        <w:tab/>
        <w:t>№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1750" w:hRule="atLeast"/>
        </w:trPr>
        <w:tc>
          <w:tcPr>
            <w:tcW w:w="942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«Город Краснокаменск и Краснокаменский район» Забайкальского края «Об утверждении Положения об оплате труда 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 от 29.10.2015 года №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пункта 4.2. распоряжения Администрации муниципального района «Город Краснокаменск и Краснокаменский район» Забайкальского края от 25.10.2018 года № 753, в целях приведения в соответствие  Положения об оплате труда</w:t>
      </w:r>
      <w:r>
        <w:rPr/>
        <w:t xml:space="preserve"> </w:t>
      </w:r>
      <w:r>
        <w:rPr>
          <w:sz w:val="28"/>
          <w:szCs w:val="28"/>
        </w:rPr>
        <w:t>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», руководствуясь Постановлением Комитета Российской Федерации по стандартизации, метрологии и сертификации от 26.12.1994 года № 367,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</w:t>
      </w:r>
      <w:r>
        <w:rPr/>
        <w:t xml:space="preserve"> </w:t>
      </w:r>
      <w:r>
        <w:rPr>
          <w:sz w:val="28"/>
          <w:szCs w:val="28"/>
        </w:rPr>
        <w:t>работников служб, обеспечивающих деятельность Администрации муниципального района «Город Краснокаменск   и Краснокаменский район» Забайкальского края и ее функциональных (отраслевых) органов, утвержденное постановлением Администрации муниципального района  «Город Краснокаменск   и Краснокаменский район» Забайкальского края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.3. 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ри формировании фонда оплаты труда работников служб, обеспечивающих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униципального района «Город Краснокаменск и Краснокаменский район» Забайкальского края сверх суммы средств, направляемых для выплаты должностных окладов, предусматриваются средства на выплату (в расчете на год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омпенсационного характера в размере 2-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стимулирующего характера в размере 15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до минимального размера оплаты труда в размере 15,65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сверх суммы средств, направляемых для выплаты должностных окладов, предусматриваются средства на выплату (в расчете на год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омпенсационного характера в размере 1,5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стимулирующего характера в размере 17,5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латы до минимального размера оплаты труда в размере 7,4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указанных работников Служб формируется с учетом надбавок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лож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бнародованию </w:t>
      </w:r>
      <w:r>
        <w:rPr>
          <w:bCs/>
          <w:iCs/>
          <w:sz w:val="28"/>
          <w:szCs w:val="28"/>
        </w:rPr>
        <w:t>на официальном веб-сайте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в информационно - 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после его подписания и обнародов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района                                               А.У.Заммо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TextBody"/>
        <w:ind w:left="5103" w:hanging="0"/>
        <w:rPr>
          <w:sz w:val="24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4"/>
        </w:rPr>
        <w:t>Приложение к  постановлению Администрации муниципального района «Город Краснокаменск и Краснокаменский район» забайкальского края  от «27»  декабря 2018 года № 9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ботников служб, обеспечивающих деятельность Администрации муниципального района «Город Краснокаменск и Краснокаменский район» Забайкальского края и ее функциональных (отраслевых) орган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Профессиональные квалификационные группы общеотраслевых должностей руководителей, специалистов и служащих,  утвержденные Приказом Минздравсоцразвития Российской Федерации от 29.05.2008г. № 24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второго уровня»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тче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>
          <w:trHeight w:val="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</w:tr>
      <w:tr>
        <w:trPr>
          <w:trHeight w:val="25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офессиональные квалификационные группы общеотраслевых профессий рабочих, утвержденные приказом Минздравсоцразвития Российской Федерации от 29.05.2008 № 248н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первого уровня»</w:t>
            </w:r>
          </w:p>
        </w:tc>
      </w:tr>
      <w:tr>
        <w:trPr>
          <w:trHeight w:val="24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«старший»:</w:t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2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Профессиональные квалификационные группы должностей работников, осуществляющих деятельность в области гражданской оборон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66"/>
        <w:gridCol w:w="16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-онные уровн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, отнесенные к квалификационным уровня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о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дежурный,  диспетчер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</w:tr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оперативный дежурный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</w:t>
            </w:r>
          </w:p>
        </w:tc>
      </w:tr>
      <w:tr>
        <w:trPr>
          <w:trHeight w:val="163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тьего уровня  в соответствии с общероссийским классификатором рабочих, должностей служащих </w:t>
            </w:r>
            <w:r>
              <w:rPr>
                <w:b/>
                <w:sz w:val="20"/>
                <w:szCs w:val="20"/>
              </w:rPr>
              <w:t>( Постановл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 Российской Федерации по стандартизации, метрологии и сертификации от 26.12.1994г. № 367)</w:t>
            </w:r>
          </w:p>
        </w:tc>
      </w:tr>
      <w:tr>
        <w:trPr>
          <w:trHeight w:val="292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квалификационный уровен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делопроизвод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, архива и кадров Администрации                                           </w:t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>Ю.А.Кисе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 юридическ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  <w:tab/>
        <w:tab/>
        <w:tab/>
        <w:tab/>
        <w:t>О.П.Давт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тикоррупционная экспертиза проведена                               ____._____.2018 года   начальник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отдела Администрации муниципального района     ______________ О.П.Давтя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алинин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64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0:00Z</dcterms:created>
  <dc:creator>IvanovaVG</dc:creator>
  <dc:description/>
  <cp:keywords/>
  <dc:language>en-US</dc:language>
  <cp:lastModifiedBy>KiselevaYA</cp:lastModifiedBy>
  <cp:lastPrinted>2018-12-26T13:35:00Z</cp:lastPrinted>
  <dcterms:modified xsi:type="dcterms:W3CDTF">2018-12-27T01:48:00Z</dcterms:modified>
  <cp:revision>9</cp:revision>
  <dc:subject/>
  <dc:title/>
</cp:coreProperties>
</file>