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8» ноября 2018 года</w:t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муниципального района «Город Краснокаменск и Краснокаменский район» от «27» июня 2016 года № 73 «О формировании Избирательной комиссии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 по внесению изменений в решение Совета муниципального района «Город Краснокаменск и Краснокаменский район»</w:t>
      </w:r>
      <w:r>
        <w:rPr>
          <w:b/>
        </w:rPr>
        <w:t xml:space="preserve"> </w:t>
      </w:r>
      <w:r>
        <w:rPr/>
        <w:t>от 27 июня 2016 года № 73 «О формировании Избирательной комиссии муниципального района «Город Краснокаменск и Краснокаменский район» Забайкальского края», в соответствии с подпунктом «а» пункта 6 статьи 29 Федерального закона от 12.06.2002г. № 67-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«25» октября 2018г. №171/1252-2 «О кандидатуре Седуновой Е.С. для назначения членом избирательной комиссии муниципального района «Город Краснокаменск и Краснокаменский район» с правом решающего голоса», руководствуясь статьей 34 Устава муниципального района «Город Краснокаменск и Краснокаменский район Забайкальского края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Внести изменения в решение Совета муниципального района от «27» июня 2016года № 73 «О формировании Избирательной комиссии муниципального района «Город Краснокаменск и Краснокаменский район» Забайкальского края следующего содержания:</w:t>
      </w:r>
    </w:p>
    <w:p>
      <w:pPr>
        <w:pStyle w:val="Normal"/>
        <w:jc w:val="both"/>
        <w:rPr/>
      </w:pPr>
      <w:r>
        <w:rPr/>
        <w:tab/>
        <w:t>1) Исключить из состава Избирательн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/>
      </w:pPr>
      <w:r>
        <w:rPr>
          <w:b/>
        </w:rPr>
        <w:t>Бакшееву Анастасию Васильевну,</w:t>
      </w:r>
      <w:r>
        <w:rPr/>
        <w:t xml:space="preserve"> 1979 года рождения, образование высшее, специалиста по кадрам Управления кадрового администрирования ПАО «Приаргунское производственное горно - химическое объединение», предложенную в состав комиссии Избирательной комиссией Забайкальского края, не имеющую опыта работы в избирательных комиссиях;</w:t>
      </w:r>
    </w:p>
    <w:p>
      <w:pPr>
        <w:pStyle w:val="Normal"/>
        <w:jc w:val="both"/>
        <w:rPr/>
      </w:pPr>
      <w:r>
        <w:rPr/>
        <w:tab/>
        <w:t xml:space="preserve">2) Включить в состав Избирательной комиссии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8"/>
        <w:jc w:val="both"/>
        <w:rPr/>
      </w:pPr>
      <w:r>
        <w:rPr>
          <w:b/>
        </w:rPr>
        <w:t>Седунову Елену Сергеевну</w:t>
      </w:r>
      <w:r>
        <w:rPr/>
        <w:t>, 1974 года рождения, образование высшее, специалиста по охране труда первой категории отдела охраны труда и промышленной безопасности ПАО «Приаргунское производственное горно - химическое объединение», предложенную в состав комиссии Избирательной комиссией Забайкальского края, не имеющую опыта работы в избирательных комиссиях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2:00Z</dcterms:created>
  <dc:creator>pc</dc:creator>
  <dc:description/>
  <cp:keywords/>
  <dc:language>en-US</dc:language>
  <cp:lastModifiedBy>user</cp:lastModifiedBy>
  <cp:lastPrinted>2018-11-30T15:27:00Z</cp:lastPrinted>
  <dcterms:modified xsi:type="dcterms:W3CDTF">2018-11-30T06:31:00Z</dcterms:modified>
  <cp:revision>20</cp:revision>
  <dc:subject/>
  <dc:title>РОССИЙСКАЯ  ФЕДЕРАЦИЯ</dc:title>
</cp:coreProperties>
</file>